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беспеченности обучающихся МБОУ В-Ханжоновской СОШ учебной литерату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ое учреждение, территория)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26"/>
        <w:gridCol w:w="2693"/>
        <w:gridCol w:w="5670"/>
        <w:gridCol w:w="1560"/>
        <w:gridCol w:w="1701"/>
        <w:gridCol w:w="1134"/>
      </w:tblGrid>
      <w:tr>
        <w:trPr>
          <w:trHeight w:val="148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год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экземпляров в школьной библиоте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экземпляров, выданных обучающимс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шт./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1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ейчик М.С., Кузьменко Н.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«Ассоциация XXI век» 2011 г.,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9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рь 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ейчик М.С., Кузьменко Н.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«Ассоциация XXI век» 2011 г.,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 1 класс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 «Ассоциация XXI век» 2011 г.,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 1 класс. В 2-х частях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 «Ассоциация XXI век» 2011 г.,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 1 класс. В 2-х част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, Ворожейкина Н.И., Шилин В.Д. Смоленск «Ассоциация XXI век» 2011 г.,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ышева Н.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«Ассоциация XXI век» 2011 г.,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 1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В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ин В.С.  Кубышкина Э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офа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2 г.,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К тайнам нашего языка.  2 клас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.</w:t>
              <w:tab/>
              <w:t>Соловейчик М.С., Кузьменко Н.С. Смоленск «Ассоциация XXI век» 2011 г.,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 2 класс. В 4-х частях. Кубасова О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«Ассоциация XXI век» 2011 г.,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 2 класс. В 2-х частях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 «Ассоциация XXI век» 2011 г.,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2 класс. В 2-х част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, Ворожейкина Н.И., Шилин В.Д. Смоленск «Ассоциация XXI век» 2011 г.,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в 2 частях. 2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2 класс. Кузин В.С Кубышкина Э.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офа» 2011 г.,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2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ышева Н.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«Ассоциация XXI век»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 2 клас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,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1-4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2 г.,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К тайнам нашего языка.. 3 класс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.</w:t>
              <w:tab/>
              <w:t>Соловейчик М.С., Кузьменко Н.С. Смоленск «Ассоциация XXI век»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4 части. 3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 « Ассоциация XXI век»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  3 класс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«Ассоциация XXI век» 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2 части. 3 класс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оглазова О.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«Ассоциация XXI век» 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2 ч. 3 класс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ёв В.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3 класс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ин В.С, Кубышкина Э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12 г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1-4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2 г.,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3 класс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 «Ассоциация XXI век» 201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Учебник 3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В.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К тайнам нашего языка. 4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.</w:t>
              <w:tab/>
              <w:t xml:space="preserve">Соловейчик М.С., Кузьменко Н.С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«Ассоциация XXI век»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4 части. 4 класс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убасова О.В</w:t>
              <w:br/>
              <w:t>Смоленск «Ассоциация XXI век»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 2-х частях 4 класс.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мина Н.Б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«Ассоциация XXI век»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2 части. 4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оглазова О.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«Ассоциация XXI век»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2 ч. 4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ёв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4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«Ассоциация XXI век»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 и С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ая культура. 1-2 ч. 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ддержки культурно-исторических традиций Отечества»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4 класс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 В.С., Кубышкина Э.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1-4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2 г.,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 4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В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«Просвещение» 201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М.Т.Баранов, Л.А.Тростенцова и др.  М., «Просвещение»</w:t>
              <w:tab/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2 ч. 5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Просвещение»</w:t>
              <w:tab/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класс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М.Я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  <w:tab/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 5 класс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тицкая И.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  <w:tab/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5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., Городецкая Н.И. , М. «Просвещение»</w:t>
              <w:tab/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Н.И., Плешаков А.А, Сонин Н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 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5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Просвещение»</w:t>
              <w:tab/>
              <w:t xml:space="preserve">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5 класс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5 клас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Островская О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 класс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Ю.В., и др</w:t>
              <w:tab/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Вентана-граф» 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5 клас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5 класс.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.В., Кузнецов М.И., Марков В.В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ель»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5-7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1 г.,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6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М.Т.Баранов, Л.А.Тростенцова и др.</w:t>
              <w:tab/>
              <w:t xml:space="preserve">  М. «Просвещение»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2 ч. 6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,. Журавлев В.П,. Коровин В.И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 класс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6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Костина И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«Просвещение»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 класс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Ю.В.и др. (для девочек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Ю.В.и др.(для мальчик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Вентана-граф»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6 класс. 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ель» 2010 г.,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6 клас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  <w:tab/>
              <w:t>2009 г.,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 6 класс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  <w:tab/>
              <w:t>200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Юдовская А.Я. 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нова Ю.А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6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«Дрофа»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6 клас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 Критская Е.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6 клас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5-7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ский М.Я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1 г., 201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7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</w:t>
              <w:tab/>
              <w:t>М. «Просвещение» 2009 г.,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7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, Журавлев В.П., Коровин В.И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. 7 клас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  <w:tab/>
              <w:t>Мордкович А. Г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  <w:tab/>
              <w:t>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. 7 клас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. Мордкович А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  <w:tab/>
              <w:t>2011 г.,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7 класс. 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 .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ового времени 7 класс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«Просвещение» </w:t>
              <w:tab/>
              <w:t>2011 г., 201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7 класс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, 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7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 Костина И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  <w:tab/>
              <w:t>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7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ская Ю.В. и др (для девочек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Ю.В. и др(для мальчиков)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Вентана-граф»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7 клас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 и др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ель» 2009 г., 2010 г.,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7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«Просвещение» </w:t>
              <w:tab/>
              <w:t>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,  Шапкин В.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Страноведение. 7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Ю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08 г.,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5-7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1 г.,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 в жизни человека. 7 класс. Питерских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 7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8 клас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. </w:t>
              <w:tab/>
              <w:t>М. «Просвещение»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2 ч.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. 8 класс. Учебни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 2009 г.,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. 8 класс. Задачни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 2009 г.,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«Просвещение» </w:t>
              <w:tab/>
              <w:t>2011 г.,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ас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.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8 класс</w:t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  Костина И.П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  <w:tab/>
              <w:t>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8 класс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ская Ю.В. и др. (для девочек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ская Ю.В. и др. (для мальчиков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Вентана-граф»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8 класс.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 и др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  <w:tab/>
              <w:t>2009 г., 2010 г.,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8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9 г., 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 8 клас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1 г., 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ествознание 8-9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Ю.А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7-9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офа»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  <w:tab/>
              <w:t xml:space="preserve"> 8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Бином»</w:t>
              <w:tab/>
              <w:t>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8-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х В.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1 г.,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</w:t>
              <w:tab/>
              <w:t xml:space="preserve"> М. «Просвещение» 2009 г.,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2 ч. 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9 класс.  Учебник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  <w:tab/>
              <w:t>2009 г.,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9 класс. Задач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9 г.,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9 класс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1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 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1 г., 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12 г.,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9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Костина И.П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9 класс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Ю.В.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Вентана-граф» 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9 класс.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 и др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ель» 2009 г.,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ествознание 8-9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09 г.,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9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Ю.А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2010 г.,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7-9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  <w:tab/>
              <w:t xml:space="preserve"> 9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Бином»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 2009 г.,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8-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х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 В.Ф., Крючков С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10 класс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И.Н.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9 г.,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10-11 (базовый уровень)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 «Просвещение»</w:t>
              <w:tab/>
              <w:t>2009 г.,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  <w:tab/>
              <w:t>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 и др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10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ия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09 г., 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0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  <w:tab/>
              <w:t>2009 г., 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10-11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Костина И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  <w:tab/>
              <w:t>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0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имоненко В.Д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  2009 г.,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0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«Просвещение» </w:t>
              <w:tab/>
              <w:t>2009 г., 2010 г., 201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0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«Просвещение» </w:t>
              <w:tab/>
              <w:t>2008 г.,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 10-11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  <w:tab/>
              <w:t>2009 г.,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10-11 класс</w:t>
              <w:tab/>
              <w:t>Гладкий Ю.М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0 г.,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 10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хонова Л.Г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Академия» 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  <w:tab/>
              <w:t xml:space="preserve"> и И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10 класс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Бином»</w:t>
              <w:tab/>
              <w:t>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0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09 г.,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10-11 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 В.Ф.,Крючков С.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9 г.,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09 г.,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анализ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математического анализ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(базовый уровень)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  <w:tab/>
              <w:t>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8 г.,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 класс</w:t>
              <w:tab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11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, 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1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  <w:tab/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 язык 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10-11 класс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Костина И.П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9 г., 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0-11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Вентана-граф» 2009 г.,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11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Г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  <w:tab/>
              <w:t>2009 г., 2010 г.,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1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  <w:tab/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 11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хонова Л.Г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Академия»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 10-11 класс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,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11 клас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09 г.,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  <w:tab/>
              <w:t xml:space="preserve"> 11 клас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Бином»</w:t>
              <w:tab/>
              <w:t>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10-11</w:t>
              <w:tab/>
              <w:t>Гладкий Ю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  <w:tab/>
              <w:t>2010 г.,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10-11 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О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В-Ханжоновской СОШ                                    Безуглова В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14:00Z</dcterms:created>
  <dc:creator>Bodryakova</dc:creator>
  <dc:description/>
  <cp:keywords/>
  <dc:language>en-US</dc:language>
  <cp:lastModifiedBy>Гуртовенко</cp:lastModifiedBy>
  <cp:lastPrinted>2015-10-01T16:05:00Z</cp:lastPrinted>
  <dcterms:modified xsi:type="dcterms:W3CDTF">2015-10-02T05:51:00Z</dcterms:modified>
  <cp:revision>5</cp:revision>
  <dc:subject/>
  <dc:title/>
</cp:coreProperties>
</file>