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textAlignment w:val="baseline"/>
        <w:rPr/>
      </w:pPr>
      <w:r>
        <w:rPr>
          <w:rStyle w:val="StrongEmphasis"/>
          <w:rFonts w:eastAsia="Times New Roman"/>
          <w:color w:val="303030"/>
          <w:sz w:val="28"/>
          <w:szCs w:val="28"/>
        </w:rPr>
        <w:t xml:space="preserve">                                                                         </w:t>
      </w:r>
      <w:r>
        <w:rPr>
          <w:rStyle w:val="StrongEmphasis"/>
          <w:color w:val="303030"/>
          <w:sz w:val="28"/>
          <w:szCs w:val="28"/>
        </w:rPr>
        <w:t>«Утверждаю»</w:t>
      </w:r>
    </w:p>
    <w:p>
      <w:pPr>
        <w:pStyle w:val="Style17"/>
        <w:spacing w:before="0" w:after="0"/>
        <w:jc w:val="center"/>
        <w:textAlignment w:val="baseline"/>
        <w:rPr>
          <w:rStyle w:val="StrongEmphasis"/>
          <w:color w:val="303030"/>
          <w:sz w:val="28"/>
          <w:szCs w:val="28"/>
        </w:rPr>
      </w:pPr>
      <w:r>
        <w:rPr>
          <w:rStyle w:val="StrongEmphasis"/>
          <w:rFonts w:eastAsia="Times New Roman"/>
          <w:color w:val="303030"/>
          <w:sz w:val="28"/>
          <w:szCs w:val="28"/>
        </w:rPr>
        <w:t xml:space="preserve">                                                                         </w:t>
      </w:r>
      <w:r>
        <w:rPr>
          <w:rStyle w:val="StrongEmphasis"/>
          <w:color w:val="303030"/>
          <w:sz w:val="28"/>
          <w:szCs w:val="28"/>
        </w:rPr>
        <w:t>Директор</w:t>
      </w:r>
    </w:p>
    <w:p>
      <w:pPr>
        <w:pStyle w:val="Style17"/>
        <w:spacing w:before="0" w:after="0"/>
        <w:jc w:val="right"/>
        <w:textAlignment w:val="baseline"/>
        <w:rPr/>
      </w:pPr>
      <w:r>
        <w:rPr>
          <w:rStyle w:val="StrongEmphasis"/>
          <w:rFonts w:eastAsia="Times New Roman"/>
          <w:color w:val="303030"/>
          <w:sz w:val="28"/>
          <w:szCs w:val="28"/>
        </w:rPr>
        <w:t xml:space="preserve"> </w:t>
      </w:r>
      <w:r>
        <w:rPr>
          <w:rStyle w:val="StrongEmphasis"/>
          <w:color w:val="303030"/>
          <w:sz w:val="28"/>
          <w:szCs w:val="28"/>
        </w:rPr>
        <w:t>МБОУ В-Ханжоновской СОШ</w:t>
      </w:r>
    </w:p>
    <w:p>
      <w:pPr>
        <w:pStyle w:val="Style17"/>
        <w:spacing w:before="0" w:after="0"/>
        <w:jc w:val="right"/>
        <w:textAlignment w:val="baseline"/>
        <w:rPr>
          <w:rStyle w:val="StrongEmphasis"/>
          <w:color w:val="303030"/>
          <w:sz w:val="28"/>
          <w:szCs w:val="28"/>
        </w:rPr>
      </w:pPr>
      <w:r>
        <w:rPr/>
      </w:r>
    </w:p>
    <w:p>
      <w:pPr>
        <w:pStyle w:val="Style17"/>
        <w:spacing w:before="0" w:after="0"/>
        <w:jc w:val="right"/>
        <w:textAlignment w:val="baseline"/>
        <w:rPr/>
      </w:pPr>
      <w:r>
        <w:rPr>
          <w:rStyle w:val="StrongEmphasis"/>
          <w:color w:val="303030"/>
          <w:sz w:val="28"/>
          <w:szCs w:val="28"/>
        </w:rPr>
        <w:t xml:space="preserve">_________________________   </w:t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rStyle w:val="StrongEmphasis"/>
          <w:rFonts w:eastAsia="Times New Roman"/>
          <w:color w:val="303030"/>
          <w:sz w:val="28"/>
          <w:szCs w:val="28"/>
        </w:rPr>
        <w:t xml:space="preserve">                                                                                                  </w:t>
      </w:r>
      <w:r>
        <w:rPr>
          <w:rStyle w:val="StrongEmphasis"/>
          <w:color w:val="303030"/>
          <w:sz w:val="28"/>
          <w:szCs w:val="28"/>
        </w:rPr>
        <w:t>В.А. Безуглова</w:t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rStyle w:val="StrongEmphasis"/>
          <w:color w:val="303030"/>
          <w:sz w:val="36"/>
          <w:szCs w:val="36"/>
        </w:rPr>
        <w:t>Дорожная карта</w:t>
      </w:r>
    </w:p>
    <w:p>
      <w:pPr>
        <w:pStyle w:val="Style17"/>
        <w:spacing w:before="0" w:after="0"/>
        <w:jc w:val="center"/>
        <w:textAlignment w:val="baseline"/>
        <w:rPr>
          <w:rStyle w:val="StrongEmphasis"/>
          <w:color w:val="303030"/>
          <w:sz w:val="36"/>
          <w:szCs w:val="36"/>
        </w:rPr>
      </w:pPr>
      <w:r>
        <w:rPr>
          <w:rStyle w:val="StrongEmphasis"/>
          <w:color w:val="303030"/>
          <w:sz w:val="36"/>
          <w:szCs w:val="36"/>
        </w:rPr>
        <w:t>подготовки к проведению государственной итоговой</w:t>
      </w:r>
    </w:p>
    <w:p>
      <w:pPr>
        <w:pStyle w:val="Style17"/>
        <w:spacing w:before="0" w:after="0"/>
        <w:jc w:val="center"/>
        <w:textAlignment w:val="baseline"/>
        <w:rPr>
          <w:rStyle w:val="StrongEmphasis"/>
          <w:color w:val="303030"/>
          <w:sz w:val="36"/>
          <w:szCs w:val="36"/>
        </w:rPr>
      </w:pPr>
      <w:r>
        <w:rPr>
          <w:rStyle w:val="StrongEmphasis"/>
          <w:rFonts w:eastAsia="Times New Roman"/>
          <w:color w:val="303030"/>
          <w:sz w:val="36"/>
          <w:szCs w:val="36"/>
        </w:rPr>
        <w:t xml:space="preserve"> </w:t>
      </w:r>
      <w:r>
        <w:rPr>
          <w:rStyle w:val="StrongEmphasis"/>
          <w:color w:val="303030"/>
          <w:sz w:val="36"/>
          <w:szCs w:val="36"/>
        </w:rPr>
        <w:t>аттестации по образовательным программам основного общего и среднего общего образования</w:t>
      </w:r>
    </w:p>
    <w:p>
      <w:pPr>
        <w:pStyle w:val="Style17"/>
        <w:spacing w:before="0" w:after="0"/>
        <w:jc w:val="center"/>
        <w:textAlignment w:val="baseline"/>
        <w:rPr>
          <w:color w:val="303030"/>
          <w:sz w:val="36"/>
          <w:szCs w:val="36"/>
        </w:rPr>
      </w:pPr>
      <w:r>
        <w:rPr>
          <w:rStyle w:val="StrongEmphasis"/>
          <w:rFonts w:eastAsia="Times New Roman"/>
          <w:color w:val="303030"/>
          <w:sz w:val="36"/>
          <w:szCs w:val="36"/>
        </w:rPr>
        <w:t xml:space="preserve"> </w:t>
      </w:r>
      <w:r>
        <w:rPr>
          <w:b/>
          <w:bCs/>
          <w:color w:val="303030"/>
          <w:sz w:val="36"/>
          <w:szCs w:val="36"/>
        </w:rPr>
        <w:t>в МБОУ В-Ханжоновской СОШ</w:t>
      </w:r>
      <w:r>
        <w:rPr>
          <w:color w:val="303030"/>
          <w:sz w:val="36"/>
          <w:szCs w:val="36"/>
        </w:rPr>
        <w:t xml:space="preserve"> </w:t>
      </w:r>
      <w:r>
        <w:rPr>
          <w:rStyle w:val="StrongEmphasis"/>
          <w:color w:val="303030"/>
          <w:sz w:val="36"/>
          <w:szCs w:val="36"/>
        </w:rPr>
        <w:t>в 2023 году</w:t>
      </w:r>
    </w:p>
    <w:p>
      <w:pPr>
        <w:pStyle w:val="Style17"/>
        <w:spacing w:before="225" w:after="225"/>
        <w:textAlignment w:val="baseline"/>
        <w:rPr/>
      </w:pPr>
      <w:r>
        <w:rPr>
          <w:color w:val="303030"/>
          <w:sz w:val="28"/>
          <w:szCs w:val="28"/>
        </w:rPr>
        <w:t>1. Мероприятия по подготовке к проведению ГИА по образовательным про</w:t>
      </w:r>
      <w:r>
        <w:rPr/>
        <w:t>граммам основного общего образования</w:t>
      </w:r>
    </w:p>
    <w:tbl>
      <w:tblPr>
        <w:tblW w:w="10632" w:type="dxa"/>
        <w:jc w:val="left"/>
        <w:tblInd w:w="-8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1"/>
        <w:gridCol w:w="5400"/>
        <w:gridCol w:w="1440"/>
        <w:gridCol w:w="1080"/>
        <w:gridCol w:w="2041"/>
      </w:tblGrid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  <w:r>
              <w:rPr>
                <w:rStyle w:val="StrongEmphasis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25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1.Анализ проведения ГИА-9 и ГИА-11 в 2022 году</w:t>
            </w:r>
          </w:p>
        </w:tc>
      </w:tr>
      <w:tr>
        <w:trPr>
          <w:trHeight w:val="2178" w:hRule="atLeast"/>
        </w:trPr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татистического анализа по итогам организации и проведения государственной итоговой аттестации  по образовательным программам основного общего образования (далее – ГИА-9) и среднего  общего образования (далее - ГИА-11) в 2022 году в МБОУ В-Ханжоновской СОШ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2022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совет школы, ШМО</w:t>
            </w:r>
          </w:p>
        </w:tc>
      </w:tr>
      <w:tr>
        <w:trPr>
          <w:trHeight w:val="1106" w:hRule="atLeast"/>
        </w:trPr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тических материалов по итогам ГИА-9 и ГИА-11 в 2022году МБОУ В-Ханжоновской СОШ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-сентябрь 2022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ческий совет школы.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овещание с учителями -предметниками по итогам проведения ГИА-9, ГИА-11 в целях совершенствования организации и результатов ГИА в 2023 году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Август-сентябрь 2022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napToGrid w:val="false"/>
              <w:spacing w:before="225" w:after="225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по повышению качества основного общего и среднего общего образования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В течение 2022-2023 учебного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совет школы, ШМО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плана мероприятий (комплекса мер) по повышению качества образования в МБОУ В-Ханжоновской СОШ, в том числе в части преподавания математики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  плану внеурочных занятий 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, учитель -предметник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тренировочных мероприятий с обучающимися по образовательным программам основного общего и среднего общего образования на сайте </w:t>
            </w:r>
            <w:r>
              <w:rPr>
                <w:color w:val="000000"/>
                <w:sz w:val="28"/>
                <w:szCs w:val="28"/>
                <w:lang w:val="en-US"/>
              </w:rPr>
              <w:t>fipi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22 года-апрель 2023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пробных экзаменов для обучающихся по образовательным программам основного общего и среднего общего образования 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-май 2023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. директора по УВР, учителя -предметники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 индивидуально-групповых консультаций для обучающихся с низкой учебной мотивацией, с неуспевающими, с одаренными детьми по подготовке к ГИА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нтябрь 2022 года-апрель 2023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, учителя -предметники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2.5.                              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учебных достижений по учебным предметам с целью ликвидации пробелов в освоении образовательных программ основного общего и среднего общего образования обучающимися 9, 11 классов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22 года-апрель 2023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, учителя -предметники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консультационно-методической поддержки педагогических работников в части содержания КИМ, системы оценивания  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22-2023 учебного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совет школы, зам.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овышения квалификации педагогических работников МБОУ В-Ханжоновской СОШ по предметам, по которым проводится ГИА-9 и ГИА-11 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22-2023 учебного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ректор МБОУ В-Ханжоновской СОШ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частия в курсах повышения квалификации педагогических работников по предметам, по которым проводится ГИА-9 и ГИА-11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В течение 2022-2023 учебного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. директора по УВР, учителя -предметники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заседаний методических объединений учителей-предметников по вопросам: изучение и использование документов, определяющих КИМ, демонстрационные материалы, критерии оценивания  по учебным предметам ГИА 2023, изучение нормативно-правовых документы, регламентирующих проведение ГИА 2023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2022 года-апрель 2023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ческий совет школы, ШМО</w:t>
            </w:r>
          </w:p>
        </w:tc>
      </w:tr>
      <w:tr>
        <w:trPr>
          <w:trHeight w:val="649" w:hRule="atLeast"/>
        </w:trPr>
        <w:tc>
          <w:tcPr>
            <w:tcW w:w="10632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Нормативно-правовое обеспечение ГИА-9 и ГИА-11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лана-графика подготовки и проведения ГИА-9 и ГИА-11 в МБОУ В-Ханжоновской СОШ в 2022-2023 учебном году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Default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22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совет школы, зам.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ответственного лица за подготовку и проведение ГИА-9 и ГИА-11 в МБОУ В-Ханжоновской СОШв 2022-2023 учебном году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Default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22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иректор МБОУ В-Ханжоновской СОШ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о-разъяснительной работы в период подготовки и проведения ГИА-9 и ГИА-11 в 2023 году на официальном сайте МБОУ В-Ханжоновской СОШ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Default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22 года - июнь 2023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ИКТ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иведение школьной документации по организации и проведению ГИА-9 и ГИА-11 в 2023 году  в соответствие с  федеральными и региональными, муниципальными нормативными правовыми актами.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Default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В течение учебного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подготовку и проведение ГИ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 Обучение лиц, привлекаемых к проведению ГИА-9 и ГИА-11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учение обучения лиц, привлекаемых к проведению ГИА-9 и ГИА-11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ентябрь – декабрь 2022 года, январь-май 2023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МБОУ В-Ханжоновская СОШ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одготовки (на школьном  уровне</w:t>
            </w:r>
          </w:p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организаторов проведения ГИА в ППЭ;    - технических специалистов;                         -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прель 2023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МБОУ В-Ханжоновская СОШ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участия в обучающем семинаре для организаторов и технических специалистов, привлекаемых к проведению ЕГЭ в ППЭ с использованием технологий печати полного комплекта экзаменационных материалов (далее - ЭМ) в аудиториях и сканирования ЭМ в штабе ППЭ ЕГЭ, по работе с программным обеспечением по комплектованию ЭМ с индивидуальными комплектами  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Февраль-май 2023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  МБОУ В-Ханжоновская СОШ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частие в вебинарах, онлайн консультациях, обучающих семинарах по вопросам организации и проведения ГИА-9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В-Ханжоновская СОШ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я участия учителей предметников в вебинарах по вопросам проведения итогового собеседования по русскому языку в 9-х классах 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 2022 года, январь 2023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МБОУ В-Ханжоновская СОШ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 Организация сопровождения ГИА-9 и ГИА-11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Default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рганизация и подготовка к проведению ГИА-9 и ГИА-11 в сентябре 2022года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Default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нтябрь  2022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В-Ханжоновская СОШ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Ведение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) и внесение сведений в федеральную информационную систему обеспечения проведения ГИА-9 и ГИА-11 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 плану-графику внесения сведений  в РИС в 2022-2023учебном году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В-Ханжоновская СОШ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предварительной информации о планируемом количестве участников ГИА-9 и ГИА-11 в 2023 году из числа:</w:t>
            </w:r>
          </w:p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-выпускники ОО текущего учебного года;  - обучающихся  и выпускников ОО среднего профессионального образования;             - выпускников прошлых лет;                         - лиц, не прошедших ГИА в 2021 году;             - лиц с ограниченными возможностями здоровья, инвалидов и детей-инвалидов 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До 01 декабря 2022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В-Ханжоновская СОШ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Внесение данных в РИС в соответствии с требованиями Правил формирования и ведения ФИС, утвержденных постановлением Правительства Российской Федерации от 31 августа 2013 № 755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-графику внесения сведений в РИС  в 2022-2023 учебном году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В-Ханжоновская СОШ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ониторинг полноты и достоверности, корректировка внесенных в РИС сведений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МБОУ В-Ханжоновская СОШ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Формирование состава специалистов, привлекаемых к проведению ГИА-9 и ГИА-11 в ППЭ (руководителей; организаторов; технических специалистов)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Февраль, апрель-май 2023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МБОУ В-Ханжоновская СОШ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  тренировочных мероприятиях по использованию новых технологий на экзаменах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арт-май 2023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МБОУ В-Ханжоновская СОШ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итогового сочинения (изложения) в 11 (12) классах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Декабрь 2022 года, февраль, май 2023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МБОУ В-Ханжоновская СОШ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итогового собеседования по русскому языку в 9 классах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, март, май 2023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МБОУ В-Ханжоновская СОШ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Аккредитация  граждан в качестве общественных наблюдателей, организации их обучения и работы 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июль 2023 года, сентябрь 2023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МБОУ В-Ханжоновская СОШ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Мероприятия по информационному сопровождению ГИА-9 и ГИА-11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информированию о процедурах проведения ГИА-9 и ГИА-11 всех участников экзаменов, их родителей (законных представителей), ведение официального сайта МБОУ В-Ханжоновской СОШ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БОУ В-Ханжоновская СОШ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, размещение и обновление информационно-аналитических, методических материалов по вопросам проведения ГИА-9 и ГИА-11 (плакаты, памятки, видеоролики и др.)  на официальном сайте МБОУ В-Ханжоновской СОШ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БОУ В-Ханжоновская СОШ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Работа с участниками ГИА и их родителями (законными представителями) по разъяснению вопросов проведения ГИА-9 и ГИА-11 (мобильное приложение «ЕГЭ в РО», вебинары, онлайн консультации,   открытые уроки, тематические акции и др.)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Октябрь 2022 года – апрель 2023 года 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БОУ В-Ханжоновская СОШ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частие в конкурсе видеороликов «За честный ЕГЭ», «Я сдам ЕГЭ» среди выпускников текущего года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Апрель-май 2023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БОУ В-Ханжоновская СОШ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частие в акции «Единый день сдачи ЕГЭ родителями»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Февраль 2023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БОУ В-Ханжоновская СОШ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частие во Всероссийской акции «100 баллов для победы»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Апрель 2023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БОУ В-Ханжоновская СОШ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 в областном конкурсе «Тематический ЕГЭ по вопросам науки и технологий»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Ноябрь 2022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БОУ В-Ханжоновская СОШ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рганизация участия выпускников текущего года, их родителей (законных представителей), организаторов ГИА-9 и ГИА-11 в консультациях в рамках единого информационного дня по вопросам проведения ГИА-9 и ГИА-11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БОУ В-Ханжоновская СОШ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Координация своевременного доведения до сведения участников ГИА-11  перечня и программ вступительных испытаний по направлениям подготовки (специальности) в образовательных организациях высшего образования и профессиональных образовательных организациях Ростовской области 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До 1 февраля 2023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БОУ В-Ханжоновская СОШ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формление  информационных стендов в МБОУ В-Ханжоновской СОШ по процедуре проведения ГИА в 2023 году, размещением соответствующей информации на официальном сайте шкоы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МБОУ В-Ханжоновская СОШ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оведение родительских собраний по вопросам проведения ГИА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Ноябрь-декабрь 2022 года, январь-май 2023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МБОУ В-Ханжоновская СОШ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рганизация сопровождения участников ГИА-9 и ГИА – 11 в МБОУ В-ханжоновской СОШ по вопросам психологической готовности к экзаменам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рганизация психологического сопровождения родителей (законных представителей) участников ГИА-9 и ГИА-11, учителей-предметников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 Контроль за организацией и проведением ГИА-9 и ГИА-11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организацией и проведением информационно-разъяснительной работы по вопросам подготовки и проведения ГИА-9 и ГИА-11 с их участниками и лицами, привлекаемыми к их проведению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В-Ханжоновской СОШ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йта МБОУ В-Ханжоновской СОШ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я за ходом  подготовки и проведения ГИА-9 и ГИА-11 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В-Ханжоновской СОШ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ониторинг трудоустройства выпускников 9-х, 11-х классов, не получивших аттестат об основном общем и среднем общем образовании в 2022 году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ктябрь 2022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В-Ханжоновской СОШ</w:t>
            </w:r>
          </w:p>
        </w:tc>
      </w:tr>
      <w:tr>
        <w:trPr/>
        <w:tc>
          <w:tcPr>
            <w:tcW w:w="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5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ступления выпускников 9-х классов в профессиональные образовательные организации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Style17"/>
              <w:spacing w:before="225" w:after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22 года</w:t>
            </w:r>
          </w:p>
        </w:tc>
        <w:tc>
          <w:tcPr>
            <w:tcW w:w="312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В-Ханжоновской СО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rFonts w:eastAsia="Calibri"/>
    </w:rPr>
  </w:style>
  <w:style w:type="paragraph" w:styleId="Default">
    <w:name w:val="default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13:00Z</dcterms:created>
  <dc:creator>vist-5</dc:creator>
  <dc:description/>
  <cp:keywords/>
  <dc:language>en-US</dc:language>
  <cp:lastModifiedBy>Пользователь</cp:lastModifiedBy>
  <cp:lastPrinted>2022-05-13T09:29:00Z</cp:lastPrinted>
  <dcterms:modified xsi:type="dcterms:W3CDTF">2022-09-05T06:13:00Z</dcterms:modified>
  <cp:revision>2</cp:revision>
  <dc:subject/>
  <dc:title>РОССИЙСКАЯ  ФЕДЕРАЦИЯ</dc:title>
</cp:coreProperties>
</file>