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                                                            «Согласован»                                                                      «Утверждаю»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и МО                                            Зам. Директора по УВР                                                              Директор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 xml:space="preserve">учителей естественно-                                    __________________                                              МБОУ В-Ханжоновской СОШ 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математического цикла                                   Денисенко Д.А.                                                           Приказ № ___ от 31.08. 2021 г.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Протокол №1 от 28.08.2021                                                                                                                   ______________________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right" w:pos="10318" w:leader="none"/>
        </w:tabs>
        <w:spacing w:before="0" w:after="0"/>
        <w:rPr/>
      </w:pPr>
      <w:r>
        <w:rPr>
          <w:bCs/>
          <w:color w:val="000000"/>
          <w:sz w:val="28"/>
          <w:szCs w:val="28"/>
        </w:rPr>
        <w:t>Руководитель М                                                                                                                                          В.А. Безуглова</w:t>
      </w:r>
    </w:p>
    <w:p>
      <w:pPr>
        <w:pStyle w:val="Style16"/>
        <w:spacing w:before="0" w:after="15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В.И. Гуртовенко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лан работы 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МО учителей 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естественно-математического цикла</w:t>
      </w:r>
    </w:p>
    <w:p>
      <w:pPr>
        <w:pStyle w:val="Style16"/>
        <w:spacing w:before="0" w:after="150"/>
        <w:jc w:val="center"/>
        <w:rPr/>
      </w:pPr>
      <w:r>
        <w:rPr>
          <w:b/>
          <w:bCs/>
          <w:color w:val="000000"/>
          <w:sz w:val="48"/>
          <w:szCs w:val="48"/>
        </w:rPr>
        <w:t>МБОУ В-Ханжоновской СОШ</w:t>
      </w:r>
    </w:p>
    <w:p>
      <w:pPr>
        <w:pStyle w:val="Style16"/>
        <w:spacing w:before="0" w:after="150"/>
        <w:jc w:val="center"/>
        <w:rPr/>
      </w:pPr>
      <w:r>
        <w:rPr>
          <w:b/>
          <w:bCs/>
          <w:color w:val="000000"/>
          <w:sz w:val="48"/>
          <w:szCs w:val="48"/>
        </w:rPr>
        <w:t>на 2021-2022 учебный год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6"/>
        <w:spacing w:before="0" w:after="150"/>
        <w:jc w:val="right"/>
        <w:rPr/>
      </w:pPr>
      <w:r>
        <w:rPr>
          <w:b/>
          <w:bCs/>
          <w:color w:val="000000"/>
          <w:sz w:val="28"/>
          <w:szCs w:val="28"/>
        </w:rPr>
        <w:t>Руководитель МО:</w:t>
      </w:r>
    </w:p>
    <w:p>
      <w:pPr>
        <w:pStyle w:val="Style16"/>
        <w:spacing w:before="0" w:after="150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 физики, высшей категории</w:t>
      </w:r>
    </w:p>
    <w:p>
      <w:pPr>
        <w:pStyle w:val="Style16"/>
        <w:spacing w:before="0" w:after="150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уртовенко В.И.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. В-Ханжоновка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1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 работы методического объединения естественно-математического цикла</w:t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седание № 1</w:t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август)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: «Анализ и планирование работы ШМО»</w:t>
      </w:r>
    </w:p>
    <w:p>
      <w:pPr>
        <w:pStyle w:val="Style16"/>
        <w:spacing w:before="0" w:after="150"/>
        <w:rPr/>
      </w:pPr>
      <w:r>
        <w:rPr>
          <w:color w:val="000000"/>
          <w:sz w:val="32"/>
          <w:szCs w:val="32"/>
        </w:rPr>
        <w:t>1. Анализ работы ШМО за 2020-2021 учебный год.</w:t>
      </w:r>
    </w:p>
    <w:p>
      <w:pPr>
        <w:pStyle w:val="Style16"/>
        <w:spacing w:before="0" w:after="15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 Утверждение плана работы ШМО на 2021-2022 учебный год.</w:t>
      </w:r>
    </w:p>
    <w:p>
      <w:pPr>
        <w:pStyle w:val="Style16"/>
        <w:spacing w:before="0" w:after="150"/>
        <w:rPr/>
      </w:pPr>
      <w:r>
        <w:rPr>
          <w:color w:val="000000"/>
          <w:sz w:val="32"/>
          <w:szCs w:val="32"/>
        </w:rPr>
        <w:t>5.Согласование рабочих программ преподавания предметов на 2021-2022 учебный год.</w:t>
      </w:r>
    </w:p>
    <w:p>
      <w:pPr>
        <w:pStyle w:val="Style16"/>
        <w:spacing w:before="0" w:after="150"/>
        <w:rPr/>
      </w:pPr>
      <w:r>
        <w:rPr>
          <w:color w:val="000000"/>
          <w:sz w:val="32"/>
          <w:szCs w:val="32"/>
        </w:rPr>
        <w:t>6. Обеспеченность учебниками на 2021-2022 учебный год .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Составление и согласование плана проведения предметной недели </w:t>
      </w:r>
    </w:p>
    <w:p>
      <w:pPr>
        <w:pStyle w:val="Style16"/>
        <w:spacing w:before="0" w:after="15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8. Составление и согласование плана работы с одаренными и слабоуспевающими детьми.</w:t>
      </w:r>
    </w:p>
    <w:p>
      <w:pPr>
        <w:pStyle w:val="Style16"/>
        <w:spacing w:before="0" w:after="15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седание № 2</w:t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ноябрь)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: «Анализ работы за I четверть </w:t>
      </w:r>
      <w:r>
        <w:rPr>
          <w:b/>
          <w:color w:val="000000"/>
          <w:sz w:val="32"/>
          <w:szCs w:val="32"/>
        </w:rPr>
        <w:t xml:space="preserve">2021-2022 </w:t>
      </w:r>
      <w:r>
        <w:rPr>
          <w:b/>
          <w:bCs/>
          <w:color w:val="000000"/>
          <w:sz w:val="32"/>
          <w:szCs w:val="32"/>
        </w:rPr>
        <w:t xml:space="preserve">учебного года. 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Итоги входного контроля по предметам.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Итоги проведения школьного тура всероссийской олимпиады школьников по предметам ШМО. Подготовка к муниципальному туру всероссийской олимпиады школьников по предметам ШМО.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Отчет учителей-предметников по работе со слабоуспевающими обучающимися.</w:t>
      </w:r>
    </w:p>
    <w:p>
      <w:pPr>
        <w:pStyle w:val="Style16"/>
        <w:spacing w:before="0" w:after="15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Изучение нормативных документов для внедрения ФГОС  третьего поколения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I четверть</w:t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седание №3</w:t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январь)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: «Анализ работы за II четверть и 1 полугодие </w:t>
      </w:r>
      <w:r>
        <w:rPr>
          <w:b/>
          <w:color w:val="000000"/>
          <w:sz w:val="32"/>
          <w:szCs w:val="32"/>
        </w:rPr>
        <w:t>2020-2021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чебного года. Подготовка обучающихся к ОГЭ»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Итоги контрольных работ по предметам ШМО за 1 полугодие. Контроль результатов в 9-х классах.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Анализ качества знаний за 1 полугодие.</w:t>
      </w:r>
    </w:p>
    <w:p>
      <w:pPr>
        <w:pStyle w:val="Style16"/>
        <w:spacing w:before="0" w:after="15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 Изучение приказов и положений о формах и порядке проведения ОГЭ в 2021 году.</w:t>
      </w:r>
    </w:p>
    <w:p>
      <w:pPr>
        <w:pStyle w:val="Style16"/>
        <w:spacing w:before="0" w:after="150"/>
        <w:rPr/>
      </w:pPr>
      <w:r>
        <w:rPr>
          <w:color w:val="000000"/>
          <w:sz w:val="32"/>
          <w:szCs w:val="32"/>
        </w:rPr>
        <w:t>4. Итоги муниципального тура всероссийской олимпиады школьников по предметам ШМО.</w:t>
      </w:r>
    </w:p>
    <w:p>
      <w:pPr>
        <w:pStyle w:val="Style16"/>
        <w:spacing w:before="0" w:after="150"/>
        <w:rPr/>
      </w:pPr>
      <w:r>
        <w:rPr>
          <w:color w:val="000000"/>
          <w:sz w:val="32"/>
          <w:szCs w:val="32"/>
        </w:rPr>
        <w:t>5. Подготовка к проведению предметной недел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Деятельность учителя по реализации образовательного маршрута обучающихся с низким уровнем учебной мотивации и трудностями в обучении. </w:t>
      </w:r>
    </w:p>
    <w:p>
      <w:pPr>
        <w:pStyle w:val="ListParagraph"/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О психологической подготовке обучающихся к  итоговой аттестации</w:t>
      </w:r>
    </w:p>
    <w:p>
      <w:pPr>
        <w:pStyle w:val="Style16"/>
        <w:spacing w:before="0" w:after="150"/>
        <w:rPr>
          <w:rStyle w:val="Appleconvertedspace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седание № 4</w:t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март)</w:t>
      </w:r>
    </w:p>
    <w:p>
      <w:pPr>
        <w:pStyle w:val="Style16"/>
        <w:spacing w:before="0" w:after="15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: «Анализ работы за III четверть 2020-2021 учебного года.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 Итоги за III четверть.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Анализ пробных экзаменов по предметам ШМО.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Изучение методических рекомендаций для проведения ГИА.</w:t>
      </w:r>
    </w:p>
    <w:p>
      <w:pPr>
        <w:pStyle w:val="Style16"/>
        <w:numPr>
          <w:ilvl w:val="0"/>
          <w:numId w:val="3"/>
        </w:numPr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проведения предметной недели.</w:t>
      </w:r>
    </w:p>
    <w:p>
      <w:pPr>
        <w:pStyle w:val="Style16"/>
        <w:numPr>
          <w:ilvl w:val="0"/>
          <w:numId w:val="3"/>
        </w:numPr>
        <w:spacing w:before="0" w:after="150"/>
        <w:rPr/>
      </w:pPr>
      <w:r>
        <w:rPr>
          <w:color w:val="000000"/>
          <w:sz w:val="32"/>
          <w:szCs w:val="32"/>
        </w:rPr>
        <w:t>Изучение перечня учебников на 2021-2022 учебный  год</w:t>
      </w:r>
    </w:p>
    <w:p>
      <w:pPr>
        <w:pStyle w:val="Style16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V четверть</w:t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седание №5</w:t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июнь)</w:t>
      </w:r>
    </w:p>
    <w:p>
      <w:pPr>
        <w:pStyle w:val="Style16"/>
        <w:numPr>
          <w:ilvl w:val="0"/>
          <w:numId w:val="4"/>
        </w:numPr>
        <w:spacing w:before="0" w:after="150"/>
        <w:rPr/>
      </w:pPr>
      <w:r>
        <w:rPr>
          <w:color w:val="000000"/>
          <w:sz w:val="32"/>
          <w:szCs w:val="32"/>
        </w:rPr>
        <w:t>Анализ работы ШМО. Подведение итогов за 2021-2022 учебный год.</w:t>
      </w:r>
    </w:p>
    <w:p>
      <w:pPr>
        <w:pStyle w:val="Style16"/>
        <w:numPr>
          <w:ilvl w:val="0"/>
          <w:numId w:val="4"/>
        </w:numPr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ояние прохождения ГИА</w:t>
      </w:r>
    </w:p>
    <w:p>
      <w:pPr>
        <w:pStyle w:val="Style16"/>
        <w:spacing w:before="0" w:after="150"/>
        <w:rPr/>
      </w:pPr>
      <w:r>
        <w:rPr>
          <w:color w:val="000000"/>
          <w:sz w:val="32"/>
          <w:szCs w:val="32"/>
        </w:rPr>
        <w:t>3. Составление перспективного плана развития ШМО на 2022-2023 учебный год.</w:t>
      </w:r>
    </w:p>
    <w:p>
      <w:pPr>
        <w:pStyle w:val="Style16"/>
        <w:spacing w:before="0" w:after="150"/>
        <w:rPr/>
      </w:pPr>
      <w:r>
        <w:rPr>
          <w:color w:val="000000"/>
          <w:sz w:val="32"/>
          <w:szCs w:val="32"/>
        </w:rPr>
        <w:t>4. Учебная нагрузка на 2022-2023 учебный год.</w:t>
      </w:r>
    </w:p>
    <w:p>
      <w:pPr>
        <w:pStyle w:val="Style16"/>
        <w:spacing w:before="0" w:after="15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Тема:</w:t>
      </w:r>
      <w:r>
        <w:rPr>
          <w:color w:val="000000"/>
          <w:sz w:val="48"/>
          <w:szCs w:val="48"/>
        </w:rPr>
        <w:t> «Совершенствование профессиональных компетенций педагога в условиях внедрения ФГОС третьего поколения и повышение качества образования»</w:t>
      </w:r>
    </w:p>
    <w:p>
      <w:pPr>
        <w:pStyle w:val="Style16"/>
        <w:spacing w:before="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Цель методической работы: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Создание условий для личностного профессионального роста учителей   в условиях реализации ФГОС СОО;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Style16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одолжение работы по повышению качества образования по предметам ШМО.</w:t>
      </w:r>
    </w:p>
    <w:p>
      <w:pPr>
        <w:pStyle w:val="Style16"/>
        <w:spacing w:before="0" w:after="15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Задачи методической работы: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 </w:t>
      </w:r>
      <w:r>
        <w:rPr>
          <w:color w:val="000000"/>
          <w:sz w:val="36"/>
          <w:szCs w:val="36"/>
        </w:rPr>
        <w:t>Изучение ФГОС СОО по предметам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 </w:t>
      </w:r>
      <w:r>
        <w:rPr>
          <w:color w:val="000000"/>
          <w:sz w:val="36"/>
          <w:szCs w:val="36"/>
        </w:rPr>
        <w:t>Совершенствование материально-технической базы преподавания   в соответствии с требованиями к оснащению образовательного процесса ФГОС СОО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 </w:t>
      </w:r>
      <w:r>
        <w:rPr>
          <w:color w:val="000000"/>
          <w:sz w:val="36"/>
          <w:szCs w:val="36"/>
        </w:rPr>
        <w:t>Применение современных педагогических технологий, форм и методов обучения при переходе на ФГОС СОО в 2021-2022 учебном году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> Продолжение работы по внедрению Интернет-технологий по подготовке учителей к урокам и ГИА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 </w:t>
      </w:r>
      <w:r>
        <w:rPr>
          <w:color w:val="000000"/>
          <w:sz w:val="36"/>
          <w:szCs w:val="36"/>
        </w:rPr>
        <w:t>Продолжение внедрения в учебный процесс системы информационного обеспечения уроков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 О</w:t>
      </w:r>
      <w:r>
        <w:rPr>
          <w:color w:val="000000"/>
          <w:sz w:val="36"/>
          <w:szCs w:val="36"/>
        </w:rPr>
        <w:t>беспечение высокого методического уровня проведения уроков в соответствии с ФГОС СОО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 </w:t>
      </w:r>
      <w:r>
        <w:rPr>
          <w:color w:val="000000"/>
          <w:sz w:val="36"/>
          <w:szCs w:val="36"/>
        </w:rPr>
        <w:t>Совершенствование форм и методов подготовки обучающихся к экзамену ОГЭ в 9 классе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. </w:t>
      </w:r>
      <w:r>
        <w:rPr>
          <w:color w:val="000000"/>
          <w:sz w:val="36"/>
          <w:szCs w:val="36"/>
        </w:rPr>
        <w:t>Совершенствование внеклассной работы по предметам ШМО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.</w:t>
      </w:r>
      <w:r>
        <w:rPr>
          <w:color w:val="000000"/>
          <w:sz w:val="36"/>
          <w:szCs w:val="36"/>
        </w:rPr>
        <w:t> Совершенствование технологий и методик работы с отстающими и одаренными детьми;</w:t>
      </w:r>
    </w:p>
    <w:p>
      <w:pPr>
        <w:pStyle w:val="Style16"/>
        <w:spacing w:lineRule="auto" w:line="360" w:before="0" w:after="150"/>
        <w:rPr/>
      </w:pPr>
      <w:r>
        <w:rPr>
          <w:b/>
          <w:bCs/>
          <w:color w:val="000000"/>
          <w:sz w:val="36"/>
          <w:szCs w:val="36"/>
        </w:rPr>
        <w:t>10. С</w:t>
      </w:r>
      <w:r>
        <w:rPr>
          <w:color w:val="000000"/>
          <w:sz w:val="36"/>
          <w:szCs w:val="36"/>
        </w:rPr>
        <w:t>амообразование  учителей по вопросам педагогики, теории предметов ШМО, психологии.</w:t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новные направления работы методического объединения: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 </w:t>
      </w:r>
      <w:r>
        <w:rPr>
          <w:color w:val="000000"/>
          <w:sz w:val="36"/>
          <w:szCs w:val="36"/>
        </w:rPr>
        <w:t>Создание условий для профессионально-личностного роста педагогов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 </w:t>
      </w:r>
      <w:r>
        <w:rPr>
          <w:color w:val="000000"/>
          <w:sz w:val="36"/>
          <w:szCs w:val="36"/>
        </w:rPr>
        <w:t>Организация работы ШМО при переходе на ФГОС СОО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 </w:t>
      </w:r>
      <w:r>
        <w:rPr>
          <w:color w:val="000000"/>
          <w:sz w:val="36"/>
          <w:szCs w:val="36"/>
        </w:rPr>
        <w:t>Повышение качества образования по предметам ШМО, диагностика результативности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 </w:t>
      </w:r>
      <w:r>
        <w:rPr>
          <w:color w:val="000000"/>
          <w:sz w:val="36"/>
          <w:szCs w:val="36"/>
        </w:rPr>
        <w:t>Развитие личностных компетентностей обучающихся:</w:t>
      </w:r>
    </w:p>
    <w:p>
      <w:pPr>
        <w:pStyle w:val="Style16"/>
        <w:numPr>
          <w:ilvl w:val="0"/>
          <w:numId w:val="2"/>
        </w:numPr>
        <w:spacing w:lineRule="auto" w:line="360" w:before="0" w:after="15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неурочная деятельность по предмету;</w:t>
      </w:r>
    </w:p>
    <w:p>
      <w:pPr>
        <w:pStyle w:val="Style16"/>
        <w:numPr>
          <w:ilvl w:val="0"/>
          <w:numId w:val="2"/>
        </w:numPr>
        <w:spacing w:lineRule="auto" w:line="360" w:before="0" w:after="150"/>
        <w:ind w:left="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та с детьми, проявляющимися интерес и способности по предметам ШМО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Формы методической работы: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. Совершенствование работы учителя: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 </w:t>
      </w:r>
      <w:r>
        <w:rPr>
          <w:color w:val="000000"/>
          <w:sz w:val="36"/>
          <w:szCs w:val="36"/>
        </w:rPr>
        <w:t>Совершенствование методов и форм проведения современного урока (в соответствии с ФГОС СОО)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 </w:t>
      </w:r>
      <w:r>
        <w:rPr>
          <w:color w:val="000000"/>
          <w:sz w:val="36"/>
          <w:szCs w:val="36"/>
        </w:rPr>
        <w:t>Участие в мероприятиях различных уровней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> Практика обмена опытом с коллегами;</w:t>
      </w:r>
    </w:p>
    <w:p>
      <w:pPr>
        <w:pStyle w:val="Style16"/>
        <w:spacing w:lineRule="auto" w:line="360"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 </w:t>
      </w:r>
      <w:r>
        <w:rPr>
          <w:color w:val="000000"/>
          <w:sz w:val="36"/>
          <w:szCs w:val="36"/>
        </w:rPr>
        <w:t>Систематическое накапливание</w:t>
      </w:r>
      <w:r>
        <w:rPr>
          <w:b/>
          <w:bCs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дидактического материала.</w:t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I. Осуществление качества преподавания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before="0" w:after="150"/>
        <w:rPr/>
      </w:pPr>
      <w:r>
        <w:rPr>
          <w:color w:val="000000"/>
          <w:sz w:val="36"/>
          <w:szCs w:val="36"/>
        </w:rPr>
        <w:t>Анализ государственной аттестации по итогам   учебного года; анализ стартовых контрольных работ;</w:t>
      </w:r>
    </w:p>
    <w:p>
      <w:pPr>
        <w:pStyle w:val="Style16"/>
        <w:numPr>
          <w:ilvl w:val="0"/>
          <w:numId w:val="1"/>
        </w:numPr>
        <w:spacing w:before="0" w:after="150"/>
        <w:rPr/>
      </w:pPr>
      <w:r>
        <w:rPr>
          <w:color w:val="000000"/>
          <w:sz w:val="36"/>
          <w:szCs w:val="36"/>
        </w:rPr>
        <w:t>Контроль за уровнем успеваемости в 9, 11 классах;    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ниторинг знаний обучающихся в течение года по предметам ШМО (вводный, полугодовой и годовой контроль)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та со слабоуспевающими обучающимися в течение года;</w:t>
      </w:r>
    </w:p>
    <w:p>
      <w:pPr>
        <w:pStyle w:val="Style16"/>
        <w:numPr>
          <w:ilvl w:val="0"/>
          <w:numId w:val="1"/>
        </w:numPr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полнение образовательных программ. </w:t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II. Контрольно-инспекционная деятельность (по графику)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> Стартовые контрольные работы   по предметам ШМО;  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> Текущие тематические контрольные работы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> Промежуточная аттестация обучающихся во всех классах по предметам.                    </w:t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V. Инновационная деятельность педагогов   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> Публикация материалов в Интернете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> Изучение и применение новых педагогических технологий на уроках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> Участие в профессиональных конкурсах для учителей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V. Индивидуальные консультации учителей</w:t>
      </w:r>
      <w:r>
        <w:rPr>
          <w:color w:val="000000"/>
          <w:sz w:val="36"/>
          <w:szCs w:val="36"/>
        </w:rPr>
        <w:t> 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> Написание рабочих программ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> Самоанализ открытых уроков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> Прохождение курсовой подготовки.</w:t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I. Подготовка к экзаменам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> Организация повторения на уроках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> Подготовка материалов для подготовки к экзаменам;</w:t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 Организация проведения работ ВПР  </w:t>
      </w:r>
    </w:p>
    <w:p>
      <w:pPr>
        <w:pStyle w:val="Style16"/>
        <w:spacing w:before="0" w:after="1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II. Подготовка к ГИА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> Знакомство обучающихся с правилами сдачи ГИА по предметам, с материалами ОГЭ и ЕГЭ, с оцениванием экзаменационных работ;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> Работа с тестами на уроках и внеурочных занятиях;</w:t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>Тестирование учащихся 9, 11 классов по материалам ОГЭ и ЕГЭ;</w:t>
      </w:r>
      <w:r>
        <w:rPr>
          <w:b/>
          <w:bCs/>
          <w:color w:val="000000"/>
          <w:sz w:val="36"/>
          <w:szCs w:val="36"/>
        </w:rPr>
        <w:t>        </w:t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III. Внеклассная работа с обучающимися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> Работа дополнительных занятий,   элективных курсов в течение всего года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> Участие в конкурсах различного уровня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> Участие в олимпиадном движении. </w:t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X. Участие в конкурсах, олимпиадах    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> Проведение школьного тура олимпиад среди учащихся 5-7 классов;    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> Проведение школьного тура олимпиад среди учащихся 8-11 классов;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> Участие в муниципальном туре олимпиад;    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> Участие в районном и областном туре олимпиад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> Участие в конкурсах для преподавателей;</w:t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> Участие в конкурсах «Кенгуру», «Олимпис»   и других</w:t>
      </w:r>
      <w:r>
        <w:rPr>
          <w:color w:val="000000"/>
        </w:rPr>
        <w:t>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нк данных   учителей ЕМЦ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977"/>
        <w:gridCol w:w="2268"/>
        <w:gridCol w:w="1559"/>
        <w:gridCol w:w="992"/>
        <w:gridCol w:w="1268"/>
        <w:gridCol w:w="2319"/>
        <w:gridCol w:w="11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ст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ческий ста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лификационная категория (дата, приказ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ады и з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анес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ГПИ,биологии,1993,ЦВ №115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я,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тветств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угл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ТГПИ, физмат, 1988г, 3188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ртовенко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шее педагогическое</w:t>
            </w:r>
            <w:r>
              <w:rPr>
                <w:sz w:val="28"/>
                <w:szCs w:val="28"/>
              </w:rPr>
              <w:t xml:space="preserve"> БГПИ, физический, 1994г, ФВ № 74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к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а, биология,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шая,№ 293</w:t>
            </w:r>
          </w:p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4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щ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ее </w:t>
            </w:r>
            <w:r>
              <w:rPr>
                <w:sz w:val="28"/>
                <w:szCs w:val="28"/>
              </w:rPr>
              <w:t>Ростов. Политех. Связи,  1985г,  ЖТ №633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технологии и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и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ая, № 245 </w:t>
            </w:r>
          </w:p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4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пенко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ТГПИ, физмат, 1988г, 3188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ая, № 292</w:t>
            </w:r>
          </w:p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1.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Щербина А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 ФГОУ ВПО «Азово-черноморская академия» инженер, ВСГ 3468349,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ал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, ФГОУ ВПО «Вологодский государственный университет». 26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6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 о методических темах учителей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05"/>
        <w:gridCol w:w="2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.И.О. уч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етодическая те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анесов С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еподавание биологии и химии в условиях введения ФГОС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18-202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ртовенко В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звитие познавательных компетенций учащихся на уроках физики и биологи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19-202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щенко С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рганизация проектной деятельности на уроках технологии в рамках внедрения ФГО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19-202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енко Н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ормирование и развитие мотивационных установок обучающихся к изучению математики в условиях внедрения системно-деятельностного подход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19-202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ина А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звитие творческих навыков при самостоятельной  работе на уроках инфор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19-202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валова М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звитие познавательной активности на уроках мате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18-202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езуглова В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менение навыков самостоятельной работы обучающихся при реализации программ среднего общего образова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20-2022 г</w:t>
            </w:r>
          </w:p>
        </w:tc>
      </w:tr>
    </w:tbl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курсах повышения квалификации учителей 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51"/>
        <w:gridCol w:w="2544"/>
        <w:gridCol w:w="7794"/>
        <w:gridCol w:w="19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курс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рохождения</w:t>
            </w:r>
          </w:p>
        </w:tc>
      </w:tr>
      <w:tr>
        <w:trPr>
          <w:trHeight w:val="15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ов С.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преподавания химии в школе в условиях реализации ФГОС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преподавания биологии в школе в условиях реализации ФГОС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енко В.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рганизаторов   пунктов проведения   ОГЭ-9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преподавания физики в школе в условиях реализации ФГОС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ние астрономии в условиях модернизации системы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 мая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ереподготовка с присвоением квалификации «Учитель хим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ереподготовка с присвоением квалификации «Учитель биологи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енко С.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преподавания технологии в школе в условиях реализаци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преподавания изобразительного искусства в школе в условиях реализации ФГ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я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преподавания технологии в школе в условиях реализации ФГОС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рганизаторов  и руководителей пунктов проведения ГИА  для проведения ОГЭ-9 и ЕГЭ-11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рбина А.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проблемы преподавания информатики в рамках реализации ФГОС и подготовки школьников к ГИА ЦПК ТГП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М.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подготовки к сдаче ОГЭ по математике в условиях реализации ФГОС ООО»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ика обучения математике в основной и средней школе в условиях реализации ФГОС ОО»           ООО Инфо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предметной недели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985"/>
        <w:gridCol w:w="2835"/>
        <w:gridCol w:w="17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уч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предметной нед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венко В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ая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9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енко Н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ческая викто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несов С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поделок и рисун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щенко С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-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космонавтики (презентаци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венко В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ые стан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венко В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абочих программах и учебно-методическом обеспечении по предмет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64"/>
        <w:gridCol w:w="2024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и  (Автор, издательств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Я. Виленкин  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гебр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гин, Ткачева 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ордкович «Мнемози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С. Атанасян 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С. Атанасян 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Д Угринович «Бином.Лаборатория знан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Д Угринович «Бином.Лаборатория знан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Д Угринович «Бином.Лаборатория знан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 Перышкин «Дроф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Я. Мякишев, Б.Б. Буховцев, Н.Н. Сотский 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 Габриелян «Дроф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 Габриелян «Дроф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 Пасечник Д.В. Колесов, «Дроф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 Каменский, Е.А. Криксунов, В.В. Пасечник  «Дроф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Д Симоненко «Вентана граф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Д Симоненко «Вентана граф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молодыми и вновь прибывшими специалист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981" w:type="dxa"/>
        <w:jc w:val="left"/>
        <w:tblInd w:w="-86" w:type="dxa"/>
        <w:tblLayout w:type="fixed"/>
        <w:tblCellMar>
          <w:top w:w="52" w:type="dxa"/>
          <w:left w:w="106" w:type="dxa"/>
          <w:bottom w:w="0" w:type="dxa"/>
          <w:right w:w="0" w:type="dxa"/>
        </w:tblCellMar>
      </w:tblPr>
      <w:tblGrid>
        <w:gridCol w:w="1151"/>
        <w:gridCol w:w="8853"/>
        <w:gridCol w:w="2977"/>
      </w:tblGrid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молодыми и вновь прибывшими специалистами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5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работы с молодыми и вновь прибывшими специалистам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: знакомство с традициями школы; выбор и назначение настав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разработке рабочих программ по предмету, составлению календарно-тематического планир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 МО 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о-правовых документов по организации образовательной и воспитательной деятельности. Инструктаж по ведению школьной документ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выбора темы самообразования молодыми и вновь прибывшими специалист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Имидж современного учител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занятие «Типы и формы уроков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5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теме «Конструирование урока в соответствии с требованиями ФГОС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занятие «Система и критерии оценивания на урок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амяток «Самоанализ урока», «Виды самоанализа»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занятие «Организация дифференцированного подхода к учащимся»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 МО  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Исследовательская деятельность учащихся как модель педагогической технологии»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занятие «Итоговая и промежуточная аттестация обучающихс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, внеклассных мероприятий с целью оказания методической помощи молодым и вновь прибывшим специалистам. Анализ уроков и внеклассных мероприятий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 МО </w:t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олодыми и вновь прибывшими специалистами уроков опытных педагогов. Анализ урок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олодых и вновь прибывших специалистов в мероприятиях, конкурсах, семинарах, совещаниях различных уровней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</w:t>
            </w:r>
          </w:p>
        </w:tc>
      </w:tr>
      <w:tr>
        <w:trPr>
          <w:trHeight w:val="5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молодых специалистов в работу методических объединений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олодых и вновь прибывших специалистов в курсовых мероприятиях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ровня информированности молодых специалистов по вопросам аттестаци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: обмен мнениями по текущим проблемам работы молодых и вновь прибывших специалистов. Оказание помощи в овладении методами преподавания предмета и воспитания школьников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нк данных одаренных де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127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якина Анге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 Дани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липенко Ан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, 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ко Л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липенко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, физика, химия, биология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умуслимов Я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, физика, химия, биология,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2:00Z</dcterms:created>
  <dc:creator>777</dc:creator>
  <dc:description/>
  <cp:keywords/>
  <dc:language>en-US</dc:language>
  <cp:lastModifiedBy>User</cp:lastModifiedBy>
  <cp:lastPrinted>2020-09-07T09:29:00Z</cp:lastPrinted>
  <dcterms:modified xsi:type="dcterms:W3CDTF">2022-06-26T14:50:00Z</dcterms:modified>
  <cp:revision>40</cp:revision>
  <dc:subject/>
  <dc:title>                                                                            «УТВЕРЖДАЮ»</dc:title>
</cp:coreProperties>
</file>