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б образовательном уровне педагогических работников </w:t>
      </w:r>
      <w:r>
        <w:rPr>
          <w:b/>
          <w:sz w:val="28"/>
          <w:szCs w:val="28"/>
          <w:u w:val="single"/>
        </w:rPr>
        <w:t xml:space="preserve">МБОУ В-Ханжоновской СОШ Неклиновского района  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2</w:t>
      </w:r>
      <w:r>
        <w:rPr>
          <w:b/>
          <w:sz w:val="28"/>
          <w:szCs w:val="28"/>
          <w:u w:val="single"/>
          <w:lang w:val="en-US"/>
        </w:rPr>
        <w:t>3</w:t>
      </w:r>
      <w:r>
        <w:rPr>
          <w:b/>
          <w:sz w:val="28"/>
          <w:szCs w:val="28"/>
          <w:u w:val="single"/>
        </w:rPr>
        <w:t>-2024 учебный год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20"/>
          <w:szCs w:val="20"/>
          <w:u w:val="single"/>
        </w:rPr>
      </w:pPr>
      <w:r>
        <w:rPr>
          <w:rFonts w:eastAsia="Calibri" w:cs="Calibri"/>
          <w:b/>
          <w:sz w:val="20"/>
          <w:szCs w:val="20"/>
          <w:u w:val="single"/>
        </w:rPr>
      </w:r>
    </w:p>
    <w:tbl>
      <w:tblPr>
        <w:tblW w:w="14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97"/>
        <w:gridCol w:w="1559"/>
        <w:gridCol w:w="1559"/>
        <w:gridCol w:w="4678"/>
        <w:gridCol w:w="2126"/>
        <w:gridCol w:w="1701"/>
        <w:gridCol w:w="465"/>
      </w:tblGrid>
      <w:tr>
        <w:trPr>
          <w:trHeight w:val="31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учител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писок всех педагогических работников ОУ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когда и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учебные заведения окончил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подготовки или специальность по диплому (ам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повышении квалификации, профессиональной переподготовк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учреждение, направление подготовки, год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еподаваемый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едмет (ы) и курсы внеурочной деятельности с указанием классов  , дополнительное образовани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валификационная категория (соответствие занимаемой должности), дата,  № приказ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Дата следующей аттестаци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8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есов Серге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ий государственный педагогический институт 1993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втономная некоммерческая организация дополнительного профессионального образования «Персонал-профессия»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туальные вопросы преподавания биологии в условиях реализации ФГОС ОО», 72 часа, 24.03.2021 г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ая некоммерческая организация дополнительного профессионального образования «Персонал-профессия»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туальные вопросы преподавания химии в условиях реализации ФГОС ОО», 72 часа, 24.03.2021 г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, «Реализация требования обновленных ФГОС НОО, ФГОС ООО в работе учителя», 36 ч. 04.09.2022 г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ответствие занимаемой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жности.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.09.2024 г.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глов Александр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2010 г. Таганрогский государственный педагогический инстит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, 7-11 класс, внеурочная  деятельность: «Занимательная информатика» - 5,6 кл, доп.образование: «Компьютер мой друг», «Мир робот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  по доп.программе «Организация работы в рамках Центра «Точка Роста» в образовательной организации (Естественно-научная и технологическая направленности)», 72 часа 28.08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глова Варвар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Таганрогский государственный педагогический институ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89г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математики и физик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е бюджетное образователь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в образовании.2016г. Переподготовка 2016г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ая некоммерческая организация дополнительного профессионального образования «Персонал-профессия»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туальные вопросы преподавания математики в условиях реализации ФГОС ОО», 72 часа, 24.03.2021 г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ополнительного профессионального образования «Учебный центр профессиональной подготовки специалистов «ПРОГОСЗАКАЗ» по дополнительной профессиональной программе «Система организации общественного питания, включая детское, подростковое, питание специализированных групп. Обеспечение безопасности пищевой продукции в процессе производства, хранения, транчпортировки на основе принципов ХАССП в соответствии с требованиями СанПин 2.3/2.4.3590-20, ТР ТС 021/2011, в соответствии с новой версией стандарта ISO22000:2019. Правила гигиены. Особенности работы в сложной санитарно=эпидемиологической обстановке. Обеспечение соблюдений актуальных требований и рекомендаций по профилактике новой коронавирусной инфекции(COVID-19)», 36ч 05.03.2021г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ПО Ростовской обл. «Институт повышения квалификации и проф. переподготовки работников образования» по проблеме «Инновационные педагогические технологии в деятельности педагогов дополнительного образования», 72 ч. 18.02.2022 г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читель-инфо» по программе «Охрана труда для руководителей и специалистов образовательных организаций», 40ч. 24.02.2022г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«Таганрогский институт управления и экономики» «Государственное и муниципальное управление в образовании»,144 ч. 29.04.2022 г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, «Реализация требования обновленных ФГОС НОО, ФГОС ООО в работе учителя», 36 ч. 04.09.2022 г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 г.Рязань, «Обучение должностных лиц и специалистов организации по гражданской обороне», 40ч. 30.08.2022г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 г.Рязань, «Обучение должностных лиц и специалистов организации по предупреждению и ликвидации чрезвычайных ситуаций», 40ч. 25.08.2022г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ЦПК» проверка знаний по пожарной безопасности по программе «Повышение квалификации для руководителей организации, ИП, лиц назначенных руководителем организации, ИП ответственными за обеспечение пож.безопасности, в том числе и обособленных структурных подразделениях организации», 16 часов,Протокол № 56-28.07.2022, 29.07.2022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08-30.08.2022 ООО "РЦПК" г.Рязань "Обучение должностных лиц и специалистов организации по ГО" ,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-25.08.2022 г. ООО "РЦПК" г.Рязань "Обучение должностных лиц и специалистов организации по предупреждению в ликвидации ЧС",40 ч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профессионального образования «Развитие» по программе «Государственная политика в области противодействия коррупции. Профилактика коррупционных правонарушений в системе образования» 18 часов, 22.02.2023 г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 г.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№115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6 г.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Людмила Фед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Таганрогский государственный педагогический институ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.Автономная некоммерческая организация дополнительного профессионального образования «Персонал-профессия»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туальные вопросы преподавания литературы в условиях реализации ФГОС ОО», 72 часа, 24.03.2021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ая некоммерческая организация дополнительного профессионального образования «Персонал-профессия»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туальные вопросы преподавания русского языка в условиях реализации ФГОС ОО», 72 часа, 24.03.2021 г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, «Реализация требования обновленных ФГОС НОО, ФГОС ООО в работе учителя», 36 ч. 04.09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-6.8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-6.8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43 от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1.2018г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риказ №63 от 27.01.2023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7.01.2028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товенко Валент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янский государственный педагогический институт им. П.Д. Осипенко 1994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итель труда и физики;</w:t>
              <w:br/>
              <w:t xml:space="preserve"> учитель химии и биолог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ГБОУ ВО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ЮРГПУ(НПИ)имени М.И.Платова»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подготовка,2018г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дагогическое образование по направлениям», квалификация «Учитель химии», квалификация «Учитель биологии»,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ая некоммерческая организация дополнительного профессионального образования «Персонал-профессия»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туальные вопросы преподавания химии в условиях реализации ФГОС ОО», 72 часа, 24.03.2021 г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ая некоммерческая организация дополнительного профессионального образования «Персонал-профессия»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туальные вопросы преподавания биологии в условиях реализации ФГОС ООО», 72 часа, 24.03.2021 г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ая некоммерческая организация дополнительного профессионального образования «Персонал-профессия»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«Актуальные вопросы преподавания физики в условиях реализации ФГОС ОО», 72 часа, 24.03.2021 г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 72 ч., «Педагогическое сопровождение инклюзивного образования детей с ОВЗ в условиях ФГОС» 29.04.2022 г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образовательное учреждение дополнительного профессионального образования «Академия реализации государственной политики и профессионального развития работников образования Мин.просвещения РФ» 56 ч, «Школа современного учителя, развитие естественно-научной грамотности» 01.03-19.04.2022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, «Реализация требования обновленных ФГОС НОО, ФГОС ООО в работе учителя», 36 ч. 04.09.2022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 ООО «Региональный центр повышения квалификации», 560 часов по доп.проф.программе «Теория и методика преподавания географии» 18.05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ПО Ростовской области «Ростовский институт повышения квалификации в профессионадьной переподготовки работников образования»  пор темк «Реализация требований обновленных ФГОС ООО, ФГОС СОО в работе учителя (география)»36 часов, 19.05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  по доп.программе «Организация работы в рамках Центра «Точка Роста» в образовательной организации (Естественно-научная и технологическая направленности)», 72 часа 28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Физика-7-11 к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трономия-11к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имия-8-11 -кл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ология-11 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-5-11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:  «Разговоры о важном», «Практическая физика» -7 кл., «Юный химик» - 8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</w:rPr>
              <w:t xml:space="preserve">293 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. 04. 2018г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4.04.2023 г.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каз № 385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04.2028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енко Светл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ий-на-Дону Политехникум Министерства связи ССС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985 г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хн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связи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 технолог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«Санкт-Петербургский центр дополнительного профессионального образования»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подготовка «Образование и педагогика»,, квалификация «Учитель технологии»,2016г. 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ая некоммерческая организация дополнительного профессионального образования «Персонал-профессия»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«Актуальные вопросы преподавания ИЗО в условиях реализации ФГОС ОО», 72 часа, 24.03.2021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 72 ч., «Педагогическое сопровождение инклюзивного образования детей с ОВЗ в условиях ФГОС» 29.04.2022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 доп.профессионального обр. «Академия реализации ггосударственной политики и профессионального развития работников образования Министерства просвещения РФ» «Реализация требований обновленных ФГОС НОО, ФГОС ООО в работе учителя», 36 ч. 12.05.2022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 ООО «Региональный центр повышения квалификации», 560 часов по доп.проф.программе «Теория и методика преподавания ИЗО» 18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хнология - 5.-9 кл    изобразительное искусство-5-7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урочная  деятельность: «Разговоры о важно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атегор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Пр.№ 413 от 22.04.2022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27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енко Серге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товское высшее военное командно-инженерное училище .,1987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женер механик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подаватель- организатор ОБ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ГБОУ ВО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ЮРГПУ (НПИ)имени М.И.Платова»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 «Профессиональное обучение ( педагогика и методика преподавания основ безопасности жизнедеятельности в образовательной организации)»,2016г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ПО Ростовской обл. «Институт повышения квалификации и проф.переподготовки работников образования» по проблеме «Инновационные педагогические технологии в деятельности педагогов дополнительного образования», 72 ч. 18.02.2022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«Таганрогский институт управления и экономики» по дополнительной профессиональной программе «Новые направления в преподавании основ безопасности в образовательном учреждении», 144ч. 28.02.202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ПК  ООО «Центр профессионального образования Развитие» г.Ростов –на-Дону 18 ч. По доп.проф.программе «Подготовка организаторов в аудитории пункта проведения ГИА-11» 28.03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  по доп.программе «Организация работы в рамках Центра «Точка Роста» в образовательной организации (Естественно-научная и технологическая направленности)», 72 часа 28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еподаватель- организатор ОБЖ ОБЖ-5-11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-7-10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: «Экология» - 8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 xml:space="preserve">948 о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15 г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20 г. Пр.№ 94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Юл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анрогсий государственный педагогический институт им.А.П.Че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ститут развития образования, повышения квалификации и переподготовки», «Реализация образовательного пооцесса по дисциплине «Математика» в основной и средней школе в условиях реализации ФГОС ООО и СОО и введения обновленных ФГОС», 36 ч. 01.08.2022 г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ПО Ростовской области «Ростовский институт повышения квалификации и профессиональной переподготовки работников образования» по доп.программе «Педагогическое сопровождение инклюзивного образования детей ОВЗ в условиях реализации ФГОС» 72 часа 17.02.2023 г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профессионального образования «Развитие» по программе «Государственная политика в области противодействия коррупции. Профилактика коррупционных правонарушений в системе образования» 18 часов, 22.02.2023 г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5,6,8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:»Палитра» - 6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.образ.: «Мир вычислений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 Алена Семе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ал-Абад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университет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98 г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и вычислительная техника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анрогский институт управления и экономики, переподготовка «Менеджмент в образовании», 2017г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оп.проф.образования Ростовской области «Ростовский институт повышения квалификации и профессиональной переподготовки работников образования», «Педагогическое сопровождение инклюзивного образования детей ОВЗ в условиях реализации ФГОС», 16 ч. 17.06.2021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оп.проф.образования Ростовской области «Ростовский институт повышения квалификации и профессиональной переподготовки работников образования», «Совершенствование профессиональной компетенций педагогических работников по проектированию и реализации воспитательной программы образовательной организации», 36 ч. 17.12.2021 г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читель-инфо» по программе «Охрана труда для руководителей и специалистов образовательных организаций», 40ч. 24.02.2022г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№672852 «Финансовые ребусы», 01.03.2022 г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№676208 «С налогами на «Ты»»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2 г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«Таганрогский институт управления и экономики», «Профилактика террористических, коррупционных проявлений, антинаркотическая работа в образовательном учреждении"» 144 ч. 29.04.2022 г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 доп.профессионального обр. «Академия реализации государственной политики и профессионального развития работников образования Министерства просвещения РФ» «Реализация требований обновленных ФГОС НОО, ФГОС ООО в работе учителя», 36 ч. 12.05.2022 г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 ООО «Региональный центр повышения квалификации», 560 часов по доп.проф.программе «Теория и методика преподавания музыки» 27.07.2023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ереподготовка ООО «Региональный центр повышения квалификации», г.Рязань 560 часов по доп.проф.программе «Теория и методика преподавания английского языка» 18.05.2023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  ООО «Центр профессионального образования Развитие» г.Ростов –на-Дону 24 ч. По доп.проф.программе «Профилактика суицидального поведения детей и подростков» 13.03.2023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е некоммерческая организация «Центр непрерывного развития личности и реализации человеческого потенциала», 72 ч. Доп.профес.программа «Построение профориентационной деятельности в образовательной организации в рамках реализации Всероссийского проекта «Билет в будущее» 08.12.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глийский язык 2-3 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-  5-7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.деят:»Мир театра» -2 кл., «ЮИД» - 3 кл., «Музыка для всех»- 4 кл., «Казачество»-5 кл., «Профориентация» - 7-11 к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ттестация на соответствие занимаемой должности 01.09.2022 г.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ий государственный экономический университет (РИНХ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библиотека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о профессиональной переподготовке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Центр профессионального образования «Развитие»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дагогическое образование: методика преподавания МХК в соответствии с ФГОС», 23.09.2020 г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фоурок» по программе «Библиотечно-библиографические и информационные знания в педагогическом процессе», 600 ч., 2020 г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о повышении квалификации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«Организация образовательного процесса: воспитательная работа, дополнительное образование, внеурочная деятельность»,72 ч, 10.11.2021г, ООО»Инфоурок»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ПО Ростовской обл. «Институт повышения квалификации и проф.переподготовки работников образования» по проблеме «Инновационные педагогические технологии в деятельности педагогов дополнительного образования», 72 ч. 18.02.2022 г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, «Реализация требования обновленных ФГОС НОО, ФГОС ООО в работе учителя», 36 ч. 04.09.2022 г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объединение ПрофЭкспортСофт ООО НПО по программе «Классное руководство и специфика реализации школьных программ в соответствии с обновленными ФГОС-21, Новые цифровые платформы Минпросвещения РФ ддля обучения, воспитания и личностного развития учащихся», 144 ч. 2022 г.»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библиотека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.деят.: 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атего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№1303 от 23.12.2022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Н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Таганрогский государственный педагогический институ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итель математики и физ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оссийской Федерации» по дополнительной профессиональной программе 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, 112 часов, 30.11.2020 г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ая некоммерческая организация дополнительного профессионального образования «Персонал-профессия»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«Актуальные вопросы преподавания математики в условиях реализации ФГОС ОО», 72 часа, 24.03.2021 г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ПО Ростовской обл. «Институт повышения квалификации и проф.переподготовки работников образования» по проблеме «Инновационные педагогические технологии в деятельности педагогов дополнительного образования», 72 ч. 18.02.2022 г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, «Реализация требования обновленных ФГОС НОО, ФГОС ООО в работе учителя», 36 ч. 04.09.2022 г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ПО Ростовской области «Ростовский институт повышения квалификации и профессиональной переподготовки работников образования» по доп.программе «Педагогическое сопровождение инклюзивного образования детей ОВЗ в условиях реализации ФГОС» 72 часа 17.02.2023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КПК  ООО «Центр профессионального образования Развитие» г.Ростов –на-Дону 18 ч. По доп.проф.программе «Подготовка организаторов в аудитории пункта проведения ГИА-11» 28.03.2023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ПО Ростовской области «Ростовский институт повышения квалификации в профессионадьной переподготовки работников образования»  пор темк «Реализация требований обновленных ФГОС ООО, ФГОС СОО в работе учителя (математика)»36 часов, 17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матика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,9,10,11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урочная деятельность: «Разговоры о важном». Доп.обр.: «Математический Калейдоскоп»  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нансовая грамот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атегория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92 от 19.04.2019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04.2024 г.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шня Юл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Таганрогский государственный педагогический институт имени А.П. Чехова 2012г.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оциальный педагог, учитель начальных классов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ГБОУ ВО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ЮРГПУ(НПИ)имени М.И.Платова»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 «Педагогическое образование по направлениям», квалификация «Учитель начальных классов»,2018г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я образования взрослых «Альтернатива» «Профессиональный стандарт как ориентир саморазвития педагога начального общего образования (в рамках научно-практической конференции «Профессиональный стандарт педагога как ориентир подготовки кадров к реализации ФГОС начального общего образования» по направлению «Начальное общее образование»), 2020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ая некоммерческая организация дополнительного профессионального образования «Персонал-профессия»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туальные вопросы теории и методики преподавания в начальной школе в соответствии с ФГОС НОО», 72 часа, 24.03.2021 г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ОО «Центр Развития СТЕАМ-ОБРАЗОВАНИЯ» по программе «</w:t>
            </w:r>
            <w:r>
              <w:rPr>
                <w:rFonts w:cs="Times New Roman" w:ascii="Times New Roman" w:hAnsi="Times New Roman"/>
                <w:lang w:val="en-US"/>
              </w:rPr>
              <w:t>STEAM</w:t>
            </w:r>
            <w:r>
              <w:rPr>
                <w:rFonts w:cs="Times New Roman" w:ascii="Times New Roman" w:hAnsi="Times New Roman"/>
              </w:rPr>
              <w:t>-ЗОДЧИЕ 21 ВЕКА» для учителей начальных классов, 72 часа, 15.04.2021 г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ПО Ростовской обл. «Институт повышения квалификации и проф.переподготовки работников образования»,»Особенности организации деятельности классного руководителя в условиях реализации воспитательной программы школы», 16 ч. 21.06.2021 г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, «Реализация требования обновленных ФГОС НОО, ФГОС ООО в работе учителя», 36 ч. 04.09.2022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  ООО «Центр профессионального образования Развитие» г.Ростов –на-Дону 18 ч. По доп.проф.программе «Подготовка организаторов в аудитории пункта проведения ГИА-11» 28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класс, нач.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/н : «Разговоры о важном - 1 кл.», «Орлята России», «Казачество», «Подвижные иг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вая категория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№413 от 22.04.2022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2.04.2027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Еле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училище г.Таганрог, СП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профессии «Бухгалтер»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03 г. Диплом ФГБУ «Ростовский государственный экономический университет (РИНХ)», присвоена квалификация Бакалавр психолого-педагогическое образование, 15.02.2023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Частное образовательное учреждение дополнительного профессионального образования «Институт переподготовки и повышения квалификации», переподготовка, педагог- психолог, 2017 г., 290 ч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аганрог Частное образовательное учреждение высшего образования «Таганрогский институт управления и экономики», по дополнительной профессиональной программе «Процессуальные особенности сопровождения несовершеннолетнего участника уголовного, административного, гражданского процесса педагогом, педагогом-психологом на разных стадиях процесса», 144 часа, 08.04.2021 г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Ростов на Дону, ФГБОУВО «РИНХ», Таганрогский институт им.А.П.Чехова по дополнительной программе «Медиации в образовательной организации»,72 ч. 21.02-18.03.2022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, «Реализация требования обновленных ФГОС НОО, ФГОС ООО в работе учителя», 36 ч. 04.09.2022 г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ый филиал федерального казенного учреждения «Центр экстренной психологической помощи МЧС России» «Оказание экстренной психологической помощи населению пострадавшему в зонах чрезвычайных ситуаций и при пожарах» , 42 часа, ноябрь 2022 г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  ООО «Центр профессионального образования Развитие» г.Ростов –на-Дону 24 ч. По доп.проф.программе «Профилактика суицидального поведения детей и подростков» 13.03.2023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КПК  ООО «Центр профессионального образования Развитие» г.Ростов –на-Дону 18 ч. По доп.проф.программе «Подготовка организаторов в аудитории пункта проведения ГИА-11» 28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.деятельность: «Разговоры о важном» -8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вая категория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№413 от 22.04.2022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2.04.2027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Ирина Иль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Таганрогский государственный педагогический институ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985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втономная некоммерческая организация дополнительного профессионального образования «Персонал-профессия»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«Актуальные вопросы преподавания английского языка в условиях реализации ФГОС ОО», 72 часа, 24.03.2021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онлайн-обучения Всероссийского форума «Педагоги России: инновации в образовании» по программе дополнительного профессионального образования «Применение инновационных технологий и методик для развития единой образовательной среды», 16 часов, 22.03.2021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ДПО Международная Гуманитарная Академия Сертификат «Обеспечение безопасности в образовательных организациях: действия при шутинге», 06.10.2021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Д России Сертификат «Большой этнический диктант»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2021 г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 по программе «Актуальные вопросы истории России в современных реалиях» 16 ч. 21.03.2022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 по программе «Психологическое сопровождение обучающихся в критических ситуациях в целях реализации Концепции развития психологической службы в системе образования в Российской Федерации на период до 2025 года» 36 ч. 21.03.2022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 доп.профессионального обр. «Академия реализации ггосударственной политики и профессионального развития работников образования Министерства просвещения РФ» «Реализация требований обновленных ФГОС НОО, ФГОС ООО в работе учителя», 36 ч. 12.05.2022 г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НУ «Институт изучения детства, семьи и воспитания Российской академии образования», доп проф программе «Программирование воспитания в общеобразовательных организациях», 11.12.2022 г. 36 ч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ПО Ростовской области «Ростовский институт повышения квалификации в профессионадьной переподготовки работников образования»  пор темк «Реализация требований обновленных ФГОС ООО, ФГОС СОО в работе учителя (английский язык)»36 часов, 02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глийский язык -4-11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./д – «Разговоры о важном» - 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категори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.941 от 20.11.2020г.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ман Ирина Руста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Таганрогский государственный педагогический институ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начального обу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я образования взрослых «Альтернатива» «Профессиональный стандарт как ориентир саморазвития педагога начального общего образования (в рамках научно-практической конференции «Профессиональный стандарт педагога как ориентир подготовки кадров к реализации ФГОС начального общего образования» по направлению «Начальное общее образование»), 2020 г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Центр профессионального образования «Развитие» по дополнительной профессиональной программе «Подготовка организаторов в аудитории пункта проведения ГИА-11», 25.05.2020г., 18 ч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ая некоммерческая организация дополнительного профессионального образования «Персонал-профессия»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туальные вопросы теории и методики преподавания в начальной школе в соответствии с ФГОС НОО», 72 часа, 24.03.2021 г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туальные вопросы преподавания ОДНКНР в условиях реализации ФГОС ОО», 72 часа, 24.03.2021 г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ГБУ ДПО Ростовской области  «Ростовский институт повышения квалификации и проф.переподготовки работников образования», программа «Обновленный ФГОС НОО: предметное содержание и развитие функциональной грамотности обучающихся» 36 ч , 18.06.2022 г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ПО Ростовской области «Ростовский институт повышения квалификации и профессиональной переподготовки работников образования» по доп.программе «Педагогическое сопровождение инклюзивного образования детей ОВЗ в условиях реализации ФГОС» 72 часа 17.02.2023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ьные классы - 2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./деят. – Разговоры о важном, «Орля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. катег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№1072 от 25.12.2020г. 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зова Елена Вале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Таджикско-Российский Славянский университет русского языка и литератур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6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итель средней школы русский язык и ли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БУ ДПО Ростовской обл. «Институт повышения квалификации и проф.переподготовки работников образования» по проблеме «Инновационные педагогические технологии в деятельности педагогов дополнительного образования», 72 ч. 18.02.2022 г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 доп.профессионального обр. «Академия реализации ггосударственной политики и профессионального развития работников образования Министерства просвещения РФ» «Реализация требований обновленных ФГОС НОО, ФГОС ООО в работе учителя», 36 ч. 12.05.2022 г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ерческая организация «Центр независимости оценки качества образования и образовательного аудита «Легион»» г.Ростов на Дону «ЕГЭ по русскому языку: результаты 2022 года и изменения в новом учебном году», 6 ч   10.2022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«РИНХ» по доп.профессиональной программе «Методика подготовки школьников к итогой аттестации по русскому языку» ,36 ч 18.10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сский язык -5,7,9,11 кл.  литература-5,7,9,11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.деят.: «Мир театра»-5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.образ.: «Знание-сила», «Раздумье(читательская граммотност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атегория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№ 492 от 26.05.2023г. (Приложение №2 к Пр.№394 от 24.04.23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Юл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Таганрогский государственный педагогический институт 2004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едагогика, менеджмент в образован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анрогский институт управления и экономики, переподготовка «Менеджмент в образовании», 2017г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я образования взрослых «Альтернатива» «Профессиональный стандарт как ориентир саморазвития педагога начального общего образования (в рамках научно-практической конференции «Профессиональный стандарт педагога как ориентир подготовки кадров к реализации ФГОС начального общего образования» по направлению «Начальное общее образование»), 2020 г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ая некоммерческая организация дополнительного профессионального образования «Персонал-профессия»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туальные вопросы теории и методики преподавания в начальной школе в соответствии с ФГОС НОО», 72 часа, 24.03.2021 г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Развития СТЕАМ-ОБРАЗОВАНИЯ» по программе «МИР-</w:t>
            </w:r>
            <w:r>
              <w:rPr>
                <w:rFonts w:cs="Times New Roman" w:ascii="Times New Roman" w:hAnsi="Times New Roman"/>
                <w:lang w:val="en-US"/>
              </w:rPr>
              <w:t>STEAM</w:t>
            </w:r>
            <w:r>
              <w:rPr>
                <w:rFonts w:cs="Times New Roman" w:ascii="Times New Roman" w:hAnsi="Times New Roman"/>
              </w:rPr>
              <w:t>» для учителей начальных классов, 72 часа, 01.04.2021 г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ПО Ростовской обл. «Институт повышения квалификации и проф.переподготовки работников образования» по проблеме «Инновационные педагогические технологии в деятельности педагогов дополнительного образования», 72 ч. 18.02.2022 г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ДПО Ростовской области «РИПКиППРО» по программе «Формирование функциональной граммотности обучающихся средствами предметного содержания начальной школы» 72 ч, 04.04-15.04.2022 г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 ООО «Региональный центр повышения квалификации», 560 часов по доп.проф.программе «Теория и методика преподавания в начальных классах» 18.05.2023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  ООО «Центр профессионального образования Развитие» г.Ростов –на-Дону 18 ч. По доп.проф.программе «Подготовка организаторов в аудитории пункта проведения ГИА-9» 28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чальные классы -4 клас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./деят – 4 кл.: «Раговоры о важном», «Орлята», «Шахм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ая категория Пр.№ 474 от 19.06.2020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>19.06.2025г.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енко Май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Таганрогский государственный педагогический институт 2009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русского языка и литературы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тория и обществознание, 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 образовательное учреждение высшего образования «Ростовский государственный экономический университет( РИНХ)» по программе  профессиональной переподготовки «История и обществозна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,2017, 582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я образования взрослых «Альтернатива» «Профессиональный стандарт как ориентир саморазвития педагога начального общего образования (в рамках научно-практической конференции «Профессиональный стандарт педагога как ориентир подготовки кадров к реализации ФГОС начального общего образования» по направлению «Начальное общее образование»), 2020 г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ая некоммерческая организация дополнительного профессионального образования «Персонал-профессия»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туальные вопросы преподавания ОДНКНР в условиях реализации ФГОС ОО», 72 часа, 24.03.2021 г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Просв.РФ Центр ДПО , Российский гос.пед.университет Диплом «Мой дом-моя Россия», 15.10.2021 г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Д России Сертификат «Большой этнический диктант» 12.2021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«Культурный марафон» 2021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культуры Ростов на Дону городская ЦБС «Эпоха Петра !», 10.11.2021 г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ПО Ростовской обл. «Институт повышения квалификации и проф.переподготовки работников образования» по проблеме «Инновационные педагогические технологии в деятельности педагогов дополнительного образования», 72 ч. 18.02.2022 г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ЧОУ «Таганрогский институт управления и экономики» удостоверение о повышении квалификации по дополнительной программе «Методика организации проектной деятельности обучающихся в образовательной организации», 144ч. 28.02.2022г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НУ «Институт изучения детства, семьи и воспитания Российской академии образования», доп проф программе «Программирование воспитания в общеобразовательных организациях», 11.12.2022 г. 36 ч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КПК  ООО «Центр профессионального образования Развитие» г.Ростов –на-Дону 18 ч. По доп.проф.программе «Подготовка организаторов в аудитории пункта проведения ГИА-11» 28.03.2023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ПО Ростовской области «Ростовский институт повышения квалификации в профессионадьной переподготовки работников образования»  пор темк «Реализация требований обновленных ФГОС ООО, ФГОС СОО в работе учителя (обществознание)»36 часов, 23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рия-5-11кл   обществознание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6-11кл.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ДНКНР-5,6к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оект – 10,11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.деят.: «Разговоры о важном» -6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.обр.: «Мой край родн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Высшая Пр.941 от 20.11.2020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11.2025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щенко Сергей Андр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йское педагогическое училище Краснодарского края   1988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ая некоммерческая организация дополнительного профессионального образования «Персонал-профессия»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ье сберегающие технологии в деятельности учителя физкультуры в условиях реализации ФГОС ОО», 72 часа, 24.03.2021 г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ПО Ростовской обл. «Институт повышения квалификации и проф.переподготовки работников образования» по проблеме «Инновационные педагогические технологии в деятельности педагогов дополнительного образования», 72 ч. 18.02.2022 г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изическая культура -1- 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.деят.: «Подвижные игры» - 1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о «Фаворит 2»  - 1-4 кл., «Волейбол», «Спортивный клуб Бар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Пр.№1157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4.12.2021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12.2026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рупа И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ессиональное училище г.Таганрог, СП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профессии «Бухгалтер промышленного уче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 г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ФГБОУВО РИНХ Ростовский государственный институт г.Ростов на Дону, «Педагогическое образование с двумя профилями подготовки», 15.02.2023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- психоло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ереподготовки и повышения квалификации г.Новочеркасск,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г.,288 ч. Социальный педагог- психолог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ая некоммерческая организация дополнительного профессионального образования «Персонал-профессия»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туальные вопросы теории и методики преподавания в начальной школе в соответствии с ФГОС НОО», 72 часа, 24.03.2021 г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ое образовательное учреждение высшего образования «Таганрогский институт управления и экономики» по дополнительной профессиональной программе «Социальная педаогика», 144 часа, 25.03.2021 г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Ростов на Дону, ФГБОУВО «РИНХ», Таганрогский институт им.А.П.Чехова по дополнительной программе «Медиации в образовательной организации»,72 ч. 21.02-18.03.2022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 доп.профессионального обр. «Академия реализации ггосударственной политики и профессионального развития работников образования Министерства просвещения РФ» «Реализация требований обновленных ФГОС НОО, ФГОС ООО в работе учителя», 36 ч. 12.05.2022 г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иплом бакалавра, ФГБОУВО РИНХ Ростовский государственный институт г.Ростов на Дону, «Педагогическое образование с двумя профилями подготовки», 15.02.2023 год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 ООО «Региональный центр повышения квалификации», 560 часов по доп.проф.программе «Теория и методика преподавания русского языка и литературы» 18.05.2023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  ООО «Центр профессионального образования Развитие» г.Ростов –на-Дону 18 ч. По доп.проф.программе «Подготовка организаторов в аудитории пункта проведения ГИА-9» 28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литература-7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атегория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№ 413 от 22.04.2022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27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а Наталь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Таганрогский институт управления и экономи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ий государственный экономический университет (РИНХ) г. Ростов-на-Дону</w:t>
              <w:br/>
              <w:t>2016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я образования взрослых «Альтернатива» «Профессиональный стандарт как ориентир саморазвития педагога начального общего образования (в рамках научно-практической конференции «Профессиональный стандарт педагога как ориентир подготовки кадров к реализации ФГОС начального общего образования» по направлению «Начальное общее образование»), 2020 г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, «Реализация требования обновленных ФГОС НОО, ФГОС ООО в работе учителя», 36 ч. 04.09.2022 г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  ООО «Центр профессионального образования Развитие» г.Ростов –на-Дону 18ч. По доп.проф.программе «Подготовка организаторов в аудитории пункта проведения ГИА-9» 28.03.2023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  по доп.программе «Организация работы в рамках Центра «Точка Роста» в образовательной организации (Естественно-научная и технологическая направленности)», 72 часа 28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чальные классы – 3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./деят. – «Разговоры о важном», «Орлята России», «Шахмат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Пр.№211 от 20.03.2020 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5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иль Оксана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 ЧПОУ «МОК», квалификация бухгалтер, по специальности «Экономика и бухгалтерский учет (по отраслям)», 30.06.2022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ь-логопед / Зам.директора по АХ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о профессиональной переподготовке НЧОУ ВО «МИЭПП» («Московский институт экономики, политики и права») по дополнительной профессиональной программе «Руководитель административно- хозяйственного отдела в организации», 28.07.2022 г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 ООО «Региональный центр повышения квалификации», 520 часов по доп.проф.программе «Педагогическое образование: учитель-логопед» 23.08.2023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дополнительного профессионального образования «Учебный центр профессиональной подготовки специалистов «ПРОГОСЗАКАЗ» по дополнительной профессиональной программе «Система организации общественного питания, включая детское, подростковое, питание специализированных групп. Обеспечение безопасности пищевой продукции в процессе производства, хранения, транчпортировки на основе принципов ХАССП в соответствии с требованиями СанПин 2.3/2.4.3590-20, ТР ТС 021/2011, в соответствии с новой версией стандарта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>22000:2019. Правила гигиены. Особенности работы в сложной санитарно=эпидемиологической обстановке. Обеспечение соблюдений актуальных требований и рекомендаций по профилактике новой коронавирусной инфекции(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)», 36ч 05.03.2021г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чебно-экспертный центр «Стандарт безопасности» сертификат «Изменения в охране труда с 01. Марта 2022 года. Какие изменения необходимо учесть работодателю» 22.03.2022 г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о СПО ЧПОУ «МОК», квалификация бухгалтер, по специальности «Экономика и бухгалтерский учет (по отраслям)», 30.06.2022 г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ООО «РЦПК» проверка знаний по пожарной безопасности по программе «Повышение квалификации для руководителей организации, ИП, лиц назначенных руководителем организации, ИП ответственными за обеспечение пож.безопасности, в том числе и обособленных структурных подразделениях организации», 16 часов, Протокол № 56-28.07.2022, 29.07.2022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 Виктор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ОО «Рязанский центр повышения квалификации» по дополнительной профессиональной программе «Организация оказания первой медицинской помощи», 16ч. 03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Серг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ОО «Рязанский центр повышения квалификации» по дополнительной профессиональной программе «Организация оказания первой медицинской помощи», 16ч. 03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горелова А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, дефектоло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о профессиональной переподготовке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АНО ДПО «Межрегиональный институт развития образования» профессиональная переподготовка по программе: «Логопедия и дефектология», 1008ч. 27.01.2021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  ООО «Центр профессионального образования Развитие» г.Ростов –на-Дону 18 ч. По доп.проф.программе «Подготовка организаторов в аудитории пункта проведения ГИА-9» 28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МБОУ В-Ханжоновской СОШ     _____________ В.А. Безуглова</w:t>
      </w:r>
    </w:p>
    <w:sectPr>
      <w:footerReference w:type="default" r:id="rId2"/>
      <w:type w:val="nextPage"/>
      <w:pgSz w:orient="landscape" w:w="16838" w:h="11906"/>
      <w:pgMar w:left="1134" w:right="1245" w:gutter="0" w:header="0" w:top="851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18:00Z</dcterms:created>
  <dc:creator>Bodryakova</dc:creator>
  <dc:description/>
  <cp:keywords/>
  <dc:language>en-US</dc:language>
  <cp:lastModifiedBy>User</cp:lastModifiedBy>
  <cp:lastPrinted>2023-10-17T10:23:00Z</cp:lastPrinted>
  <dcterms:modified xsi:type="dcterms:W3CDTF">2024-01-17T11:28:00Z</dcterms:modified>
  <cp:revision>109</cp:revision>
  <dc:subject/>
  <dc:title/>
</cp:coreProperties>
</file>