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о-Ханжоновская средняя общеобразовательная школа имени А.Д.Зеленковой Неклин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78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______________201 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дагогический со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«____»_____________201 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казом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В-Ханжоновской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__________ 201__г. №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В.А.Безугл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ЛОЖЕНИЕ О  РОДИТЕЛЬСКОМ СОБРАНИИ И РОДИТЕЛЬСКОМ ВСЕОБУЧЕ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БОУ В-ХАНЖОНОВСКОЙ СОШ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-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одительские собрания - это школа воспитания родителей, формирующие родительское общественное мнение, родительский коллекти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обязаны посещать проводимые школой родительские собрания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одительского соб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оспитание родителей, родительск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родительского общественного м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свещение родителей в вопросах педагогики, психологии, законодательства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ды родительских собр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уществуют следующие виды родительских собр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 -  диспу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  -  консуль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 – собес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ие собрания, как правило, являются комбиниров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новная часть родительских собраний – педагогическое просвещение (Родительский всеобу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одительский всеобуч планируется в соответствии с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социу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ми работы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ми особенностям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 родительского всеобу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Знакомство родителей с основами педагогических , психологических, правов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единства воспитательных воздействий школы и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бобщение и распространение положительного опыта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едупреждение родителей от совершения наиболее распространенных ошиб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Привлечение родителей к активному участию в воспитательн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роведение</w:t>
      </w:r>
      <w:r>
        <w:rPr>
          <w:sz w:val="28"/>
          <w:szCs w:val="28"/>
        </w:rPr>
        <w:t xml:space="preserve"> родительских собр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Общешкольное родительское собрание проводится  не менее одного раза в полугодие по плану работы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Основные вопросы, рассматриваемые на собра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ом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документами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основными направлениями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задачами, стоящими перед школ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итогами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локальными ак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использование знаний, умений. Возможностей родителей в работе с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помощи в решении хозяйственных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Классные родительские собрания проводятся один раз в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сновные вопросы, рассматриваемые на классных собрани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нализ учебно-воспитательного процесса в кла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чи, определяющие дальнейш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, организация деятельности по выполнению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ктуальные педагогические, психологические, правовые проблемы (родительский всеобу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подготовке и проведении родительского собрания следует учитывать ряд важнейших положен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тмосферу сотрудничества школы и семьи по реализации программы усиления «плюсов» и ликвидации «минусов» в характере и поведении ребён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онацию собрания: советуем и размышляем вмес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изм педагога – знание, компетентность (знание жизни каждого ребёнка не только в школе, но и за её пределами, представление об уровне их потребностей, состоянии здоровь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ые, доверительные отно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ные показатели эффективности родительских собраний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тивное участие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тмосфера активного обсуждения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мен опы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веты на вопросы, советы и рекоменд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I. Права родительских собр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Родительское собрание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ратить внимание родителей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коснительное выполнение решений собр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суждать вопросы школьной жизни и принимать решения в форме предло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иглашать на собрания специалистов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юр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ач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сихоло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ов правоохранительных орга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ленов администрации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ей общественных организаций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– один месяц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Документация родительских собр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Все родительские собрания протоколиру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родительских собр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исываются председателем и секретарём родительско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хранятся в методическом кабинете школы и относятся к школьной документации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токолы классных родительских собраний хранятся у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Тетрадь протоколов должна быть прошнурована, пронумерована, скреплена подписью председателя родительск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 Материалы к родительским собраниям хранятся в методическом кабинете в папке со скоросшивателем и относятся к школьн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Срок хранения протоколов и документов к ним определяется сроком обучения учащихся на определенной ступе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- 4 –е классы – 4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-9 – е классы – 5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0 -11 – е классы – 2 год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Родительский всеобуч, проводимый на родительских собраниях, может меняться в связи с измен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у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работы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ня образовани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к родительскому всеобучу разрабатываются совместно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методического объединения классных руков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и нау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3. Изменения и дополнения к родительскому всеобучу рассматриваются на заседании педагогического совета с приглашением представителей общешкольного родительского комитета и утверждаются педсо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21:00Z</dcterms:created>
  <dc:creator>Пользователь</dc:creator>
  <dc:description/>
  <cp:keywords/>
  <dc:language>en-US</dc:language>
  <cp:lastModifiedBy>юля попова</cp:lastModifiedBy>
  <cp:lastPrinted>2019-03-04T15:49:00Z</cp:lastPrinted>
  <dcterms:modified xsi:type="dcterms:W3CDTF">2019-03-04T12:50:00Z</dcterms:modified>
  <cp:revision>11</cp:revision>
  <dc:subject/>
  <dc:title>Положение о родительском собрании и родительском всеобуче</dc:title>
</cp:coreProperties>
</file>