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о на заседании педагогического совета МБОУ В-Ханжоновской СОШ Протокол №___ от «___» ____ 2020  го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аю: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ректор МБОУ В-Ханжоновской СОШ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углова В.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ведено в действие приказом 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___  от  «___ » _____ 2020  года</w:t>
            </w:r>
            <w:r>
              <w:rPr>
                <w:bCs/>
                <w:i/>
                <w:iCs/>
                <w:color w:val="7665D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ВЫБЫТИИ ИЗ УЧЕБ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Й БИБЛИОТЕКИ  МБОУ В-ХАНЖОНОВ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ОВ И УЧЕБНЫХ ПОСОБ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Настоящий порядок определяет условия и алгоритм выбытия из учебного фонда школьной библиотеки МБОУ В-Ханжоновской СОШ (далее- МБОУ)  учебников и учебных пособий (далее – Порядок выбыт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2. Выбытие из учебного фонда школьной библиотеки  МБОУ учебников и учебных пособий регламентируется следующим документом: «Порядком учета документов, входящих в состав библиотечного фонда», утвержденным приказом Министерства культуры Российской Федерации № 1077 от 8 октября 2012 года и Приказом Директором МБОУ «О создании комиссии  по списанию объектов  библиотечного фонда » №___ от ________2020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бязанности комиссии по списанию из учебного фонда школьной библиотеки  учебников и учебных  пособ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.   Причина и необходимость исключения учебников и учебных пособий из учебного фонда МБОУ устанавливается комиссией, состав которой утверждается приказом руководите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 В состав комиссии по исключению учебников и учебных пособий из учебного фонда МБОУ входят соответствующие должностные лица, в том числе: заместитель директора по учебно-воспитательной работе, библиотекарь и бухгалтер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  В обязанности комиссии по списанию учебников и учебных пособий из учебного фонда МБОУ входит:</w:t>
      </w:r>
    </w:p>
    <w:p>
      <w:pPr>
        <w:pStyle w:val="Normal"/>
        <w:jc w:val="both"/>
        <w:rPr/>
      </w:pPr>
      <w:r>
        <w:rPr/>
        <w:t>- осмотр предлагаемых к списанию учебников и учебных пособий с использованием технической документации и  данных бухгалтерского учета, установление непригодности учебников и учебных пособий;</w:t>
      </w:r>
    </w:p>
    <w:p>
      <w:pPr>
        <w:pStyle w:val="Normal"/>
        <w:jc w:val="both"/>
        <w:rPr/>
      </w:pPr>
      <w:r>
        <w:rPr/>
        <w:t>- установление причин списания учебников и учебных пособий в соответствии с п.3 данного положения.</w:t>
      </w:r>
    </w:p>
    <w:p>
      <w:pPr>
        <w:pStyle w:val="Normal"/>
        <w:jc w:val="both"/>
        <w:rPr/>
      </w:pPr>
      <w:r>
        <w:rPr/>
        <w:t>-    оформление протокола или  дефектной ведомости.</w:t>
      </w:r>
    </w:p>
    <w:p>
      <w:pPr>
        <w:pStyle w:val="Normal"/>
        <w:jc w:val="both"/>
        <w:rPr/>
      </w:pPr>
      <w:r>
        <w:rPr>
          <w:b/>
        </w:rPr>
        <w:t>3. Причины исключения  учебников и учебных пособий из учебного фонда МБ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1. Причина </w:t>
      </w:r>
      <w:r>
        <w:rPr>
          <w:b/>
        </w:rPr>
        <w:t xml:space="preserve">непрофильности учебников и учебных пособий </w:t>
      </w:r>
      <w:r>
        <w:rPr/>
        <w:t>устанавливается в связи с переходом на новые учебные программы или с исключением отдельных учебников из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или иного нормативного докуме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2. Причина </w:t>
      </w:r>
      <w:r>
        <w:rPr>
          <w:b/>
        </w:rPr>
        <w:t xml:space="preserve">устарелости учебников и учебных пособий по содержанию </w:t>
      </w:r>
      <w:r>
        <w:rPr/>
        <w:t>устанавливается в том случае, если учебники и учебные пособия имеют хорошее физическое  состояние, но заменены более полными по содержанию, лучшими по оформлению (переход на ФГОС  НОО, ООШ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3. Причина </w:t>
      </w:r>
      <w:r>
        <w:rPr>
          <w:b/>
        </w:rPr>
        <w:t xml:space="preserve">ветхости и дефектности учебников и учебных пособий </w:t>
      </w:r>
      <w:r>
        <w:rPr/>
        <w:t xml:space="preserve"> устанавливается по физическому состоянию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учебники и учебные пособия не предназначены для использования в учебном процессе МБОУ (поврежден переплет, запачканы или исписаны страницы, утрачены страницы, разорван и т.д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4. Причина </w:t>
      </w:r>
      <w:r>
        <w:rPr>
          <w:b/>
        </w:rPr>
        <w:t xml:space="preserve">утраты </w:t>
      </w:r>
      <w:r>
        <w:rPr/>
        <w:t>учебников и учебных пособий устанавливается в случае потери в результате бедствий стихийного и техногенного характера, по неустановленным причинам, потерянные уча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ытие учебников и учебных пособий из учебного фонда библиотеки МБ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1. Комиссия устанавливает причину исключения учебников и учебных пособий из учебного фонда МБОУ и составляет дефектную ведомость (Приложение №1)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4.2. Выбытие учебников и учебных пособий из учебного фонда МБОУ оформляется Актом о списании исключенных объектов  библиотечного фонда (далее – Акт о списании) в соответствии с «Порядком учета документов, входящих в состав библиотечного фонда»  (Приложение №2)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3. В Акте о списании отражаются сведения о количестве и общей стоимости исключаемых учебников и учебных пособий, указывается причина исключения и направление выбытия исключаемых учебников и учебных пособ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4.  К Акту о списании прилагается  список на исключение учебников и учебных пособий (далее – список), который включает следующие сведения: год издания учебника или учебного пособия, автора, название учебника, количество, цену, коэффициент переоценки (если необходимо), общая стоимость исключаемых учебников и учебных пособ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5. К Акту о списании по причине утраты к списку прилагаются документы, подтверждающие утрату (пояснительная записка, в случае кражи или хищения – протокол, акт, заключение уполномоченных органов, при возмещении ущерба – финансовый документ о возмещении ущерб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ерянный или испорченный учащимся учебник, учебное пособие возмещается родителями (законными представителями). Взамен утерянных или испорченных учебников принимаются аналогичные учебники, учебные пособия или признанные равноценными. Учебники, учебные пособия, утерянные и принятые взамен, учитываются в Тетради учета утерянных учебников, учебных пособий и их зам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6.  Акт о списании по одной из причин, указанных в п. 3 с приложенным списком, подписывается председателем и членами комиссии по списанию объектов учебного фонда, утверждается руководителем МБО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7. Акт о списании со списком и документом, подтверждающим выбытие, передается в бухгалтерию, второй экземпляр остается в библиотеке МБО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8. Акты о списании регистрируются  в Книге суммарного учета учебного фонда МБОУ во 2 части  «Выбытие из фонда». Записывается номер акта на списание учебников с указанием даты утверждения акта и общего количества списанных учебников на общую сумму. Нумерация записей о выбывших учебниках и учебных пособиях из года  в год продолжается. В картотеке учебников и учебных пособий на каждом наименовании учебника и учебного пособия в графе «выбыло» указывается количество выбывших учебников и учебных пособий, в графе «номер Акта» указывается номер Акт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 Распределение и реализация списанных учебников и учебных пособий из учебного фонда МБО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1.  Учебники и учебные пособия, исключенные из учебного фонда МБОУ по причинам </w:t>
      </w:r>
      <w:r>
        <w:rPr>
          <w:b/>
        </w:rPr>
        <w:t xml:space="preserve"> ветхости, дефектности, устарелости по содержанию, </w:t>
      </w:r>
      <w:r>
        <w:rPr/>
        <w:t>направляются в пункты вторичного сыр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2. При отсутствии пунктов вторсырья или в случаях, когда сдача документов на переработку экономически нецелесообразна, библиотеки уничтожают исключенные документы на месте в присутствии лиц, которые составляют акт об уничтожении списанных учебников и учебных пособий  из библиотечного фон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  В Акте о списании отражаются наименование, номер и дата документа, подтверждающего факт сдачи списанных учебников и учебных пособий в пункт вторичного сырья, или акта об уничтожении списанных учебников. Документ прилагается к Акту о списании со списк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4. Учебники и учебные пособия, исключенные из библиотечного фонда по причине непрофильности, передаются по актам в обменный фонд в целях дальнейшей передачи на безвозмездной основе библиотека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аю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ектор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Безуглова В.А.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____»___________ 20__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ЕФЕКТНАЯ ВЕДОМОСТЬ №______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93"/>
        <w:gridCol w:w="1986"/>
        <w:gridCol w:w="280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в состав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  <w:tab/>
              <w:t>директора по УВ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 Д.А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цова Н.В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А.С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rPr/>
      </w:pPr>
      <w:r>
        <w:rPr/>
        <w:t xml:space="preserve">(приказ от «___» ________2020 г.  № ____) произвела осмотр:  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6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фон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. №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 xml:space="preserve">Комиссия установила: </w:t>
      </w:r>
    </w:p>
    <w:p>
      <w:pPr>
        <w:pStyle w:val="Normal"/>
        <w:jc w:val="both"/>
        <w:rPr/>
      </w:pPr>
      <w:r>
        <w:rPr/>
        <w:t>учебники и учебные пособия  морально и физически устарели, дальнейшей эксплуатации не подлежи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/>
        <w:t xml:space="preserve">Заключение комиссии:  </w:t>
      </w:r>
    </w:p>
    <w:p>
      <w:pPr>
        <w:pStyle w:val="Normal"/>
        <w:jc w:val="both"/>
        <w:rPr/>
      </w:pPr>
      <w:r>
        <w:rPr/>
        <w:t xml:space="preserve">учебники и учебные пособия в количестве _____ экз. с полным моральным и физическим износом списать с материально ответственного лица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: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исенко Д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расшифровк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ы комиссии: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цова Н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расшифровк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енко А.С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расшифровк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аю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ектор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Безуглова В.А.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«____»___________ 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  <w:t>Акт №__</w:t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  <w:t>от «__»_______г.</w:t>
      </w:r>
    </w:p>
    <w:p>
      <w:pPr>
        <w:pStyle w:val="Normal"/>
        <w:ind w:left="420" w:hanging="0"/>
        <w:jc w:val="center"/>
        <w:rPr/>
      </w:pPr>
      <w:r>
        <w:rPr>
          <w:b/>
          <w:sz w:val="28"/>
        </w:rPr>
        <w:t>на выбытие учебников и учебных пособий</w:t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  <w:t>из библиотечного фонда МБОУ В-Ханжоновской СОШ</w: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93"/>
        <w:gridCol w:w="1986"/>
        <w:gridCol w:w="2800"/>
      </w:tblGrid>
      <w:tr>
        <w:trPr/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в составе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437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  <w:tab/>
              <w:t>директора по УВР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 Д.А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)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37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цова Н.В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)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А.С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694"/>
        <w:gridCol w:w="1417"/>
        <w:gridCol w:w="1276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 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, 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: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исенко Д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расшифровк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ы комиссии: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цова Н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расшифровк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енко А.С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расшифровк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3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аю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ектор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Безуглова В.А.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«____»___________ 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2"/>
          <w:lang w:eastAsia="ar-SA" w:bidi="ru-RU"/>
        </w:rPr>
      </w:pPr>
      <w:r>
        <w:rPr>
          <w:b/>
          <w:bCs/>
          <w:sz w:val="20"/>
          <w:szCs w:val="22"/>
          <w:lang w:eastAsia="ar-SA" w:bidi="ru-RU"/>
        </w:rPr>
        <w:t>УПРАВЛЕНИЕ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432"/>
        <w:jc w:val="center"/>
        <w:outlineLvl w:val="0"/>
        <w:rPr>
          <w:b/>
          <w:b/>
          <w:bCs/>
          <w:sz w:val="20"/>
          <w:szCs w:val="22"/>
          <w:lang w:eastAsia="ar-SA" w:bidi="ru-RU"/>
        </w:rPr>
      </w:pPr>
      <w:r>
        <w:rPr>
          <w:b/>
          <w:bCs/>
          <w:sz w:val="20"/>
          <w:szCs w:val="22"/>
          <w:lang w:eastAsia="ar-SA" w:bidi="ru-RU"/>
        </w:rPr>
        <w:t>А Д М И Н И С Т Р А Ц И И   Н Е К Л И Н О В С К О Г О   Р А Й О Н 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432"/>
        <w:jc w:val="center"/>
        <w:outlineLvl w:val="0"/>
        <w:rPr>
          <w:b/>
          <w:b/>
          <w:bCs/>
          <w:sz w:val="18"/>
          <w:szCs w:val="22"/>
          <w:lang w:eastAsia="ar-SA" w:bidi="ru-RU"/>
        </w:rPr>
      </w:pPr>
      <w:r>
        <w:rPr>
          <w:b/>
          <w:bCs/>
          <w:sz w:val="20"/>
          <w:szCs w:val="22"/>
          <w:lang w:eastAsia="ar-SA" w:bidi="ru-RU"/>
        </w:rPr>
        <w:t xml:space="preserve">МУНИЦИПАЛЬНОЕ  БЮДЖЕТНОЕ ОБЩЕОБРАЗОВАТЕЛЬНОЕ   УЧРЕЖДЕНИЕ </w:t>
      </w:r>
      <w:r>
        <w:rPr>
          <w:b/>
          <w:bCs/>
          <w:sz w:val="22"/>
          <w:szCs w:val="22"/>
          <w:lang w:eastAsia="ar-SA" w:bidi="ru-RU"/>
        </w:rPr>
        <w:t xml:space="preserve">ВАСИЛЬЕВО-ХАНЖОНОВСКАЯ СРЕДНЯЯ  </w:t>
      </w:r>
      <w:r>
        <w:rPr>
          <w:b/>
          <w:bCs/>
          <w:caps/>
          <w:sz w:val="22"/>
          <w:szCs w:val="22"/>
          <w:lang w:eastAsia="ar-SA" w:bidi="ru-RU"/>
        </w:rPr>
        <w:t>общеобразовательная</w:t>
      </w:r>
      <w:r>
        <w:rPr>
          <w:b/>
          <w:bCs/>
          <w:sz w:val="22"/>
          <w:szCs w:val="22"/>
          <w:lang w:eastAsia="ar-SA" w:bidi="ru-RU"/>
        </w:rPr>
        <w:t xml:space="preserve"> ШКОЛА</w:t>
      </w:r>
    </w:p>
    <w:p>
      <w:pPr>
        <w:pStyle w:val="Normal"/>
        <w:jc w:val="center"/>
        <w:rPr>
          <w:b/>
          <w:b/>
          <w:bCs/>
          <w:sz w:val="20"/>
          <w:szCs w:val="22"/>
          <w:lang w:eastAsia="ar-SA" w:bidi="ru-RU"/>
        </w:rPr>
      </w:pPr>
      <w:r>
        <w:rPr>
          <w:b/>
          <w:bCs/>
          <w:sz w:val="20"/>
          <w:szCs w:val="22"/>
          <w:lang w:eastAsia="ar-SA" w:bidi="ru-RU"/>
        </w:rPr>
        <w:t xml:space="preserve">ИМЕНИ А.Д. ЗЕЛЕНКОВОЙ        </w:t>
      </w:r>
    </w:p>
    <w:p>
      <w:pPr>
        <w:pStyle w:val="Normal"/>
        <w:jc w:val="center"/>
        <w:rPr>
          <w:b/>
          <w:b/>
          <w:bCs/>
          <w:sz w:val="20"/>
          <w:szCs w:val="22"/>
          <w:lang w:eastAsia="ar-SA" w:bidi="ru-RU"/>
        </w:rPr>
      </w:pPr>
      <w:r>
        <w:rPr>
          <w:b/>
          <w:bCs/>
          <w:sz w:val="20"/>
          <w:szCs w:val="22"/>
          <w:lang w:eastAsia="ar-SA" w:bidi="ru-RU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 ___________ 20___ г.                                                                № ________</w:t>
      </w:r>
    </w:p>
    <w:p>
      <w:pPr>
        <w:pStyle w:val="Normal"/>
        <w:rPr/>
      </w:pPr>
      <w:r>
        <w:rPr/>
        <w:t xml:space="preserve">О списании учебников и </w:t>
      </w:r>
    </w:p>
    <w:p>
      <w:pPr>
        <w:pStyle w:val="Normal"/>
        <w:rPr/>
      </w:pPr>
      <w:r>
        <w:rPr/>
        <w:t xml:space="preserve">учебных пособий из учебного фон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ветхостью и дефектностью учебников и учебных пособий, непригодностью дальнейшего использования в учебном процессе МБОУ В-Ханжоновской СОШ, в соответствии с «Порядком учета документов, входящих в состав библиотечного фонда», утвержденным приказом Министерства культуры Российской Федерации № 1077 от 8 октября 2012 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ать учебники и учебные пособия с баланса МБОУ В-Ханжоновской СОШ в количестве _____ экземпляров, балансовая стоимость _________, остаточная стоимость 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  приказа оставляю за собой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Директор                                                           Безуглова В.А.                                                 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23:00Z</dcterms:created>
  <dc:creator>Паршукова Н.А.</dc:creator>
  <dc:description/>
  <cp:keywords/>
  <dc:language>en-US</dc:language>
  <cp:lastModifiedBy>ANASTASIYA KARPENKO</cp:lastModifiedBy>
  <cp:lastPrinted>2020-11-20T13:54:00Z</cp:lastPrinted>
  <dcterms:modified xsi:type="dcterms:W3CDTF">2020-11-20T10:55:00Z</dcterms:modified>
  <cp:revision>10</cp:revision>
  <dc:subject/>
  <dc:title/>
</cp:coreProperties>
</file>