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78"/>
        <w:gridCol w:w="399"/>
        <w:gridCol w:w="591"/>
        <w:gridCol w:w="285"/>
        <w:gridCol w:w="162"/>
        <w:gridCol w:w="122"/>
        <w:gridCol w:w="142"/>
        <w:gridCol w:w="141"/>
        <w:gridCol w:w="22"/>
        <w:gridCol w:w="271"/>
        <w:gridCol w:w="133"/>
        <w:gridCol w:w="9"/>
        <w:gridCol w:w="276"/>
        <w:gridCol w:w="1438"/>
        <w:gridCol w:w="140"/>
        <w:gridCol w:w="120"/>
        <w:gridCol w:w="296"/>
        <w:gridCol w:w="11"/>
        <w:gridCol w:w="283"/>
        <w:gridCol w:w="119"/>
        <w:gridCol w:w="21"/>
        <w:gridCol w:w="264"/>
        <w:gridCol w:w="1155"/>
        <w:gridCol w:w="2127"/>
      </w:tblGrid>
      <w:tr>
        <w:trPr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2233" w:leader="none"/>
                <w:tab w:val="center" w:pos="5562" w:leader="none"/>
              </w:tabs>
              <w:ind w:left="33" w:right="-108" w:hanging="0"/>
              <w:rPr/>
            </w:pPr>
            <w:r>
              <w:rPr>
                <w:lang w:val="ru-RU"/>
              </w:rPr>
              <w:t>Информация о мерах социальной поддержки на 2017 год</w:t>
            </w:r>
          </w:p>
        </w:tc>
      </w:tr>
      <w:tr>
        <w:trPr>
          <w:trHeight w:val="174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кона, категории льготников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змер мер социальной поддержки</w:t>
            </w:r>
          </w:p>
        </w:tc>
      </w:tr>
      <w:tr>
        <w:trPr>
          <w:trHeight w:val="134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33" w:hanging="0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ФЗ «О ветеранах»</w:t>
            </w:r>
          </w:p>
        </w:tc>
      </w:tr>
      <w:tr>
        <w:trPr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ОВ, участники ВОВ с инвалидностью, бывшие узники фашизма с инвалидностью (ст.14)</w:t>
            </w:r>
          </w:p>
        </w:tc>
        <w:tc>
          <w:tcPr>
            <w:tcW w:w="41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Жилищно-коммунальные услуги  (газ или твердое топливо, свет, вода, вывоз ТБО); 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проезд внутрирайонным  транспортом; 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оезд на пригородном транспорте;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готовление и ремонт протезов (кроме зубных);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газификация домовладений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рахование</w:t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ЕДВ в размере 50%  и членам семьи;</w:t>
            </w:r>
          </w:p>
          <w:p>
            <w:pPr>
              <w:pStyle w:val="32"/>
              <w:ind w:left="33" w:hanging="0"/>
              <w:rPr/>
            </w:pPr>
            <w:r>
              <w:rPr>
                <w:sz w:val="18"/>
                <w:szCs w:val="18"/>
                <w:lang w:val="ru-RU"/>
              </w:rPr>
              <w:t>-по единому социальному проездному билету стоимостью 265 руб.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платный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%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50%, но не более 20 тыс.руб.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%</w:t>
            </w:r>
          </w:p>
        </w:tc>
      </w:tr>
      <w:tr>
        <w:trPr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ОВ, бывшие узники фашизма (ст.15)</w:t>
            </w:r>
          </w:p>
        </w:tc>
        <w:tc>
          <w:tcPr>
            <w:tcW w:w="41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 (ст.16)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е услуги; 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проезд внутрирайонным   транспортом; 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оезд на пригородном транспорте;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готовление и ремонт протезов (кроме зубных)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0% и членам семьи</w:t>
            </w:r>
          </w:p>
          <w:p>
            <w:pPr>
              <w:pStyle w:val="32"/>
              <w:ind w:left="33" w:hanging="0"/>
              <w:rPr/>
            </w:pPr>
            <w:r>
              <w:rPr>
                <w:sz w:val="18"/>
                <w:szCs w:val="18"/>
                <w:lang w:val="ru-RU"/>
              </w:rPr>
              <w:t>-по единому социальному проездному билету стоимостью 265 руб.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платный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%</w:t>
            </w:r>
          </w:p>
        </w:tc>
      </w:tr>
      <w:tr>
        <w:trPr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, проходившие военную службу в воинских частях, учреждениях военно-учебных заведениях, не входивших в состав действующей армии в период с 1941 по 1945г. не менее 6 месяцев (ст.17)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готовление и ремонт протезов (кроме зубных)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%</w:t>
            </w:r>
          </w:p>
        </w:tc>
      </w:tr>
      <w:tr>
        <w:trPr>
          <w:trHeight w:val="1291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блокадного Ленинграда (с группой инвалидности) (ст.18)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Жилищно-коммунальные услуги  (газ или твердое топливо, свет, вода, вывоз ТБО); 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готовление и ремонт протезов (кроме зубных);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газификация домовладений.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проезд внутрирайонным   транспортом; 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оезд на пригородном транспорте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В в размере 50%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100%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50%, но не более 20 тыс. руб.</w:t>
            </w:r>
          </w:p>
          <w:p>
            <w:pPr>
              <w:pStyle w:val="32"/>
              <w:ind w:left="33" w:hanging="0"/>
              <w:rPr/>
            </w:pPr>
            <w:r>
              <w:rPr>
                <w:sz w:val="18"/>
                <w:szCs w:val="18"/>
                <w:lang w:val="ru-RU"/>
              </w:rPr>
              <w:t>-по единому социальному проездному билету стоимостью 265 руб.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платный</w:t>
            </w:r>
          </w:p>
        </w:tc>
      </w:tr>
      <w:tr>
        <w:trPr>
          <w:trHeight w:val="396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аботавшие в период ВОВ на объектах ПВО (ст.19)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готовление и ремонт протезов (кроме зубных).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%.</w:t>
            </w:r>
          </w:p>
        </w:tc>
      </w:tr>
      <w:tr>
        <w:trPr>
          <w:trHeight w:val="1089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ей погибших (умерших) ИВОВ, УВОВ (ст.21)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ищно-коммунальные услуги (газ или твердое топливо, свет, вода, вывоз ТБО)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домовладений;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проезд внутрирайонным   транспортом; 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езд на междугородном и пригородном транспорте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В в размере 50%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%, но не более 20 тыс. руб.;</w:t>
            </w:r>
          </w:p>
          <w:p>
            <w:pPr>
              <w:pStyle w:val="32"/>
              <w:ind w:left="33" w:hanging="0"/>
              <w:rPr/>
            </w:pPr>
            <w:r>
              <w:rPr>
                <w:sz w:val="18"/>
                <w:szCs w:val="18"/>
                <w:lang w:val="ru-RU"/>
              </w:rPr>
              <w:t>-по единому социальному проездному билету стоимостью 265 руб.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платный</w:t>
            </w:r>
          </w:p>
        </w:tc>
      </w:tr>
      <w:tr>
        <w:trPr>
          <w:trHeight w:val="141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33" w:hanging="0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highlight w:val="yellow"/>
                <w:lang w:val="ru-RU"/>
              </w:rPr>
              <w:t>ФЗ «О социальной защите инвалидов в РФ»</w:t>
            </w:r>
          </w:p>
        </w:tc>
      </w:tr>
      <w:tr>
        <w:trPr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(1 группа)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Жилищно-коммунальные услуги  (газ или твердое топливо, свет, вода); 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готовление и ремонт протезов (кроме зубных);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проезд внутрирайонным   транспортом; 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домовладения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на пригородном транспорте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рахование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В в размере 50%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%;</w:t>
            </w:r>
          </w:p>
          <w:p>
            <w:pPr>
              <w:pStyle w:val="32"/>
              <w:ind w:left="33" w:hanging="0"/>
              <w:rPr/>
            </w:pPr>
            <w:r>
              <w:rPr>
                <w:sz w:val="18"/>
                <w:szCs w:val="18"/>
                <w:lang w:val="ru-RU"/>
              </w:rPr>
              <w:t>-по единому социальному проездному билету стоимостью 265 руб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50%, но не более 20 тыс. руб.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3" w:right="-105" w:hanging="0"/>
              <w:rPr/>
            </w:pPr>
            <w:r>
              <w:rPr>
                <w:sz w:val="18"/>
                <w:szCs w:val="18"/>
              </w:rPr>
              <w:t>-бесплатный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%</w:t>
            </w:r>
          </w:p>
        </w:tc>
      </w:tr>
      <w:tr>
        <w:trPr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(2 группа), дети-инвалиды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Жилищно-коммунальные услуги  (газ или твердое топливо, свет, вода); 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готовление и ремонт протезов (кроме зубных);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проезд внутрирайонным   транспортом; 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домовладен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проезд на пригородном транспорте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рахование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В в размере 50%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%;</w:t>
            </w:r>
          </w:p>
          <w:p>
            <w:pPr>
              <w:pStyle w:val="32"/>
              <w:ind w:left="33" w:hanging="0"/>
              <w:rPr/>
            </w:pPr>
            <w:r>
              <w:rPr>
                <w:sz w:val="18"/>
                <w:szCs w:val="18"/>
                <w:lang w:val="ru-RU"/>
              </w:rPr>
              <w:t>-по единому социальному проездному билету стоимостью 265 руб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50%, но не более 20 тыс. руб.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3" w:right="-105" w:hanging="0"/>
              <w:rPr/>
            </w:pPr>
            <w:r>
              <w:rPr>
                <w:sz w:val="18"/>
                <w:szCs w:val="18"/>
              </w:rPr>
              <w:t>-бесплатный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%</w:t>
            </w:r>
          </w:p>
        </w:tc>
      </w:tr>
      <w:tr>
        <w:trPr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(3 группа)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Жилищно-коммунальные услуги  (газ или твердое топливо, свет, вода); 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готовление и ремонт протезов (кроме зубных);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проезд внутрирайонным   транспортом; 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на пригородном транспорте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В в размере 50%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%;</w:t>
            </w:r>
          </w:p>
          <w:p>
            <w:pPr>
              <w:pStyle w:val="32"/>
              <w:ind w:left="3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по единому социальному проездному билету стоимостью 265 руб.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платный</w:t>
            </w:r>
          </w:p>
        </w:tc>
      </w:tr>
      <w:tr>
        <w:trPr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, не имеющие степени ограничения к трудовой деятельности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Жилищно-коммунальные услуги  (газ или твердое топливо, свет, вода); 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готовление и ремонт протезов (кроме зубных);</w:t>
            </w:r>
          </w:p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проезд внутрирайонным   транспортом; 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на пригородном транспорте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В в размере 50%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%;</w:t>
            </w:r>
          </w:p>
          <w:p>
            <w:pPr>
              <w:pStyle w:val="32"/>
              <w:ind w:left="33" w:hanging="0"/>
              <w:rPr/>
            </w:pPr>
            <w:r>
              <w:rPr>
                <w:sz w:val="18"/>
                <w:szCs w:val="18"/>
                <w:lang w:val="ru-RU"/>
              </w:rPr>
              <w:t>-по единому социальному проездному билету стоимостью 265 руб.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платный</w:t>
            </w:r>
          </w:p>
        </w:tc>
      </w:tr>
      <w:tr>
        <w:trPr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(до 30 лет), которым в карте ИПР рекомендовано обучение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бучение в специальных учреждениях профессионального образования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сплатно</w:t>
            </w:r>
          </w:p>
        </w:tc>
      </w:tr>
      <w:tr>
        <w:trPr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№95 от 20.02.2006 «О порядке и условиях признания лица инвалидом»</w:t>
            </w:r>
          </w:p>
        </w:tc>
      </w:tr>
      <w:tr>
        <w:trPr>
          <w:cantSplit w:val="true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имеющие признаки ограничения жизнедеятельности и нуждающиеся в социальной защите, при наличии у них медицинских документов, подтверждающих нарушение функций организма вследствие заболеваний, последствий травм или дефектов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Направление на МС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платно</w:t>
            </w:r>
          </w:p>
        </w:tc>
      </w:tr>
      <w:tr>
        <w:trPr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3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З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1511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двергшиеся воздействию радиации вследствие катастрофы на Чернобыльской АЭС и  приравненные к ним лица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055" w:leader="none"/>
              </w:tabs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Жилищно-коммунальные услуги (газ или твердое топливо, свет, вода);</w:t>
            </w:r>
          </w:p>
          <w:p>
            <w:pPr>
              <w:pStyle w:val="21"/>
              <w:tabs>
                <w:tab w:val="clear" w:pos="708"/>
                <w:tab w:val="left" w:pos="2055" w:leader="none"/>
              </w:tabs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готовление и ремонт протезов (кроме зубных);</w:t>
            </w:r>
          </w:p>
          <w:p>
            <w:pPr>
              <w:pStyle w:val="21"/>
              <w:tabs>
                <w:tab w:val="clear" w:pos="708"/>
                <w:tab w:val="left" w:pos="2055" w:leader="none"/>
              </w:tabs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итание; выплата возмещения вреда; компенсация на оздоровление;</w:t>
            </w:r>
          </w:p>
          <w:p>
            <w:pPr>
              <w:pStyle w:val="21"/>
              <w:tabs>
                <w:tab w:val="clear" w:pos="708"/>
                <w:tab w:val="left" w:pos="2055" w:leader="none"/>
              </w:tabs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проезд внутрирайонным   транспортом; </w:t>
            </w:r>
          </w:p>
          <w:p>
            <w:pPr>
              <w:pStyle w:val="21"/>
              <w:tabs>
                <w:tab w:val="clear" w:pos="708"/>
                <w:tab w:val="left" w:pos="2055" w:leader="none"/>
              </w:tabs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оезд на пригородном транспорте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ДВ в размере 50%;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%</w:t>
            </w:r>
          </w:p>
          <w:p>
            <w:pPr>
              <w:pStyle w:val="32"/>
              <w:tabs>
                <w:tab w:val="clear" w:pos="708"/>
                <w:tab w:val="left" w:pos="2055" w:leader="none"/>
              </w:tabs>
              <w:ind w:left="3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055" w:leader="none"/>
              </w:tabs>
              <w:ind w:left="3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055" w:leader="none"/>
              </w:tabs>
              <w:ind w:left="33" w:hanging="0"/>
              <w:rPr/>
            </w:pPr>
            <w:r>
              <w:rPr>
                <w:sz w:val="18"/>
                <w:szCs w:val="18"/>
                <w:lang w:val="ru-RU"/>
              </w:rPr>
              <w:t>-по единому социальному проездному билету стоимостью 265 руб.;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платный</w:t>
            </w:r>
          </w:p>
        </w:tc>
      </w:tr>
      <w:tr>
        <w:trPr>
          <w:trHeight w:val="320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денежном довольствии военнослужащих и предоставлении им отдельных выплат» от 07.11.2011 №306-ФЗ</w:t>
            </w:r>
          </w:p>
        </w:tc>
      </w:tr>
      <w:tr>
        <w:trPr>
          <w:trHeight w:val="801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следствие военной травмы;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ьи, погибших при исполнении обязанностей военной службы, или умерших инвалидов вследствие военной травмы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055" w:leader="none"/>
              </w:tabs>
              <w:ind w:left="3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Ежемесячная выплата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размере: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группа – 17244,99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группа – 8622,5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группа – 3449,0</w:t>
            </w:r>
          </w:p>
        </w:tc>
      </w:tr>
      <w:tr>
        <w:trPr>
          <w:trHeight w:val="191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ТЕРАНЫ ТРУДА, ВЕТЕРАНЫ ТРУДА Ростов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Закон от 22.10.2004 года №175-ЗС «О социальной поддержке ветеранов труда»</w:t>
            </w:r>
          </w:p>
        </w:tc>
      </w:tr>
      <w:tr>
        <w:trPr/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Жилищ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коммуналь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услуги (свет, вода, газ или твердое топливо, вывоз твердых бытовых отходов)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в размере 50% с учетом норм потребления коммунальных услуг</w:t>
            </w:r>
          </w:p>
        </w:tc>
      </w:tr>
      <w:tr>
        <w:trPr/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протезирование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 натуральная льгота в размере 100%</w:t>
            </w:r>
          </w:p>
        </w:tc>
      </w:tr>
      <w:tr>
        <w:trPr>
          <w:trHeight w:val="232" w:hRule="atLeast"/>
          <w:cantSplit w:val="true"/>
        </w:trPr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(абонентская плата радио, телефон)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в размере 50%</w:t>
            </w:r>
          </w:p>
        </w:tc>
      </w:tr>
      <w:tr>
        <w:trPr/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на всех видах городского транспорта и автомобильном транспорте внутрирайонного сообщения, на железнодорожном и водном транспорте пригородного сообщения, на автомобильном транспорте внутриобластного сообщения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роездной талон на бесплатный проезд</w:t>
            </w:r>
          </w:p>
        </w:tc>
      </w:tr>
      <w:tr>
        <w:trPr>
          <w:trHeight w:val="165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33" w:hanging="0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ТРУЖЕНИКИ ТЫЛА Областной Закон от 22.10.2004 года №163-ЗС«О социальной поддержке тружеников тыла» ст.20</w:t>
            </w:r>
          </w:p>
        </w:tc>
      </w:tr>
      <w:tr>
        <w:trPr>
          <w:trHeight w:val="79" w:hRule="atLeast"/>
        </w:trPr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ое обеспечение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 натуральная льгота в размере 50%</w:t>
            </w:r>
          </w:p>
        </w:tc>
      </w:tr>
      <w:tr>
        <w:trPr>
          <w:trHeight w:val="158" w:hRule="atLeast"/>
        </w:trPr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опротезирование 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 натуральная льгота в размере 100%</w:t>
            </w:r>
          </w:p>
        </w:tc>
      </w:tr>
      <w:tr>
        <w:trPr>
          <w:trHeight w:val="261" w:hRule="atLeast"/>
        </w:trPr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домовладени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50% , но не более 20000 руб.</w:t>
            </w:r>
          </w:p>
        </w:tc>
      </w:tr>
      <w:tr>
        <w:trPr>
          <w:trHeight w:val="463" w:hRule="atLeast"/>
        </w:trPr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на всех видах городского транспорта и автомобильном транспорте внутрирайонного сообщения, на железнодорожном и водном транспорте пригородного сообщения, на автомобильном транспорте внутриобластного сообщения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Единый проездной талон  на бесплатный проезд</w:t>
            </w:r>
          </w:p>
        </w:tc>
      </w:tr>
      <w:tr>
        <w:trPr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Е, ПОСТРАДАВШИЕ ОТ ПОЛИТИЧЕСКИХ РЕПРЕСС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Закон от 22.10.2004 года №164-ЗС «О социальной поддержке граждан, пострадавших от политических репрессий»</w:t>
            </w:r>
          </w:p>
        </w:tc>
      </w:tr>
      <w:tr>
        <w:trPr/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Жилищ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коммунальны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услуги (свет, вода, газ или твердое топливо, вывоз твердых бытовых отходов)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в размере 50% с учетом норм потребления коммунальных услуг</w:t>
            </w:r>
          </w:p>
        </w:tc>
      </w:tr>
      <w:tr>
        <w:trPr/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ое обеспечение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 натуральная льгота в размере 50%</w:t>
            </w:r>
          </w:p>
        </w:tc>
      </w:tr>
      <w:tr>
        <w:trPr/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протезирование (только реабилитированные)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 натуральная льгота в размере 100%</w:t>
            </w:r>
          </w:p>
        </w:tc>
      </w:tr>
      <w:tr>
        <w:trPr/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на всех видах городского, автомобильным и водным транспортом общего пользования в пределах административного проживания, на железнодорожном и водном транспорте пригородного сообщения и в автобусах пригородных маршрутов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роездной талон на бесплатный проезд</w:t>
            </w:r>
          </w:p>
        </w:tc>
      </w:tr>
      <w:tr>
        <w:trPr/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(туда и обратно) на железнодорожном, а в районах, не имеющих железнодорожного транспорта – 50% за проезд на воздушном, водном, автомобильном транспорте междугородного сообщения – один раз в год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 выплата компенсации в размере 100% либо 50%</w:t>
            </w:r>
          </w:p>
        </w:tc>
      </w:tr>
      <w:tr>
        <w:trPr/>
        <w:tc>
          <w:tcPr>
            <w:tcW w:w="6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телефона 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ся выплата компенсации в размере 100%</w:t>
            </w:r>
          </w:p>
        </w:tc>
      </w:tr>
      <w:tr>
        <w:trPr>
          <w:trHeight w:val="537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ы сельской местности  Областной Закон от 17.01.2005г. №274-ЗС «О 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размерах, условиях и порядке возмещения расходов на предоставление мер социальной поддержки по оплате жилья и коммунальных услуг отдельным категориям граждан, работающих и проживающих в сельской местности»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, провизоры, фармацевты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ые услуги (электроснабжение, отопление или твердое топливо, вывоз твердых бытовых отходов)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Компенсация расходов на оплату жилого помещения и коммунальных  услуг в размере 100% в пределах норм потребления производится с учетом членов семьи лиц, принятых на работу до 01.01.2005г. если члены семьи проживали совместно и пользовались льготами  по состоянию на 01.01.2005г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ые услуги (электроснабжение, отопление или твердое топливо, вывоз твердых бытовых отходов)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жилого помещения, отопления и освещения  в размере 100% фактической оплаты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у нормы – работающие, пенсионеры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ботники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ые услуги (водоснабжение, водоотведение, газоснабжение, электроснабжение, отопление или твердое топливо, вывоз твердых бытовых отходов)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жилого помещения и коммунальных услуг в размере 100% в пределах норм потребления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культуры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ые услуги (электроснабжение, отопление или твердое топливо, вывоз твердых бытовых отходов)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 xml:space="preserve">Компенсация расходов на оплату жилого помещения  в размере 100% в пределах норм потребления  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ветеринарной службы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ые услуги (водоснабжение, водоотведение, газоснабжение, электроснабжение, отопление или твердое топливо, вывоз твердых бытовых отходов)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жилого помещения и коммунальных услуг в размере 100% в пределах норм потреб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НОГОДЕТНЫЕ СЕМЬ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закон от 22.10.2004 года №165-ЗС «О социальной поддержке детства в Ростовской области»</w:t>
            </w:r>
          </w:p>
        </w:tc>
      </w:tr>
      <w:tr>
        <w:trPr/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денежная выплата 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в размере 50%</w:t>
            </w:r>
          </w:p>
        </w:tc>
      </w:tr>
      <w:tr>
        <w:trPr>
          <w:cantSplit w:val="true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ое обеспечение детей до 6-ти лет</w:t>
            </w:r>
          </w:p>
        </w:tc>
        <w:tc>
          <w:tcPr>
            <w:tcW w:w="31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Ежемесячная денежная выплата, заменяющая данные меры социальной поддержки </w:t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змере 389 руб.</w:t>
            </w:r>
          </w:p>
        </w:tc>
      </w:tr>
      <w:tr>
        <w:trPr>
          <w:cantSplit w:val="true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форма</w:t>
            </w:r>
          </w:p>
        </w:tc>
        <w:tc>
          <w:tcPr>
            <w:tcW w:w="3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на внутригородском, пригородном и внутрирайонном транспорте для учащихся</w:t>
            </w:r>
          </w:p>
        </w:tc>
        <w:tc>
          <w:tcPr>
            <w:tcW w:w="3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домовладения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- 50% , но не более 20 тыс. руб.</w:t>
            </w:r>
          </w:p>
        </w:tc>
      </w:tr>
      <w:tr>
        <w:trPr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 25.08.2008 №428 «О Почетном дипломе Губернатора Ростовской области за заслуги в воспитании детей»</w:t>
            </w:r>
          </w:p>
        </w:tc>
      </w:tr>
      <w:tr>
        <w:trPr>
          <w:cantSplit w:val="true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диплом Губернатора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50000 руб.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змере 50000 руб</w:t>
            </w:r>
          </w:p>
        </w:tc>
      </w:tr>
      <w:tr>
        <w:trPr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от 13.05.2008 №775 «О награждении орденом «Родительская слава»</w:t>
            </w:r>
          </w:p>
        </w:tc>
      </w:tr>
      <w:tr>
        <w:trPr>
          <w:cantSplit w:val="true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ен «Родительская слава»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выплата 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- в размере 50000 руб.</w:t>
            </w:r>
          </w:p>
        </w:tc>
      </w:tr>
      <w:tr>
        <w:trPr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18.11.2011 №727-ЗС «О региональном материнском капитале»</w:t>
            </w:r>
          </w:p>
        </w:tc>
      </w:tr>
      <w:tr>
        <w:trPr>
          <w:cantSplit w:val="true"/>
        </w:trPr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на региональный материнский капитал, малообеспеченным семьям, родившим третьего или последующего ребенка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выплата 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- в размере 117754 руб.</w:t>
            </w:r>
          </w:p>
        </w:tc>
      </w:tr>
      <w:tr>
        <w:trPr>
          <w:trHeight w:val="499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33" w:hanging="0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 xml:space="preserve">ЕДВ на питание ДЛЯ ДЕТЕЙ 1-2 ГОДА ЖИЗНИ Областной закон от 22.10.2004 года №165-ЗС </w:t>
            </w:r>
            <w:r>
              <w:rPr>
                <w:b w:val="false"/>
                <w:bCs w:val="false"/>
                <w:szCs w:val="20"/>
                <w:lang w:val="ru-RU"/>
              </w:rPr>
              <w:t>«О</w:t>
            </w:r>
            <w:r>
              <w:rPr>
                <w:b w:val="false"/>
                <w:szCs w:val="20"/>
                <w:lang w:val="ru-RU"/>
              </w:rPr>
              <w:t xml:space="preserve"> социальной поддержке детства в Ростовской области</w:t>
            </w:r>
            <w:r>
              <w:rPr>
                <w:b w:val="false"/>
                <w:bCs w:val="false"/>
                <w:szCs w:val="20"/>
                <w:lang w:val="ru-RU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е продукты детского питания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денежная выплата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- в размере 775 руб.</w:t>
            </w:r>
          </w:p>
        </w:tc>
      </w:tr>
      <w:tr>
        <w:trPr>
          <w:trHeight w:val="292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семьям, в связи с рождением одновременно трех и более детей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змере 61291 руб. на каждого рожденного ребенка</w:t>
            </w:r>
          </w:p>
        </w:tc>
      </w:tr>
      <w:tr>
        <w:trPr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33" w:hanging="0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ДЕТСКИЕ ПОСОБИЯ ДЛЯ МАЛОИМУЩИХ СЕМЕЙ, ИМЕЮЩИХ ДЕТЕЙ Областной закон от 22.10.2004г. №176-ЗС «О государственном ежемесячном пособии на ребенка гражданам, проживающим на территории Ростовской области»</w:t>
            </w:r>
          </w:p>
        </w:tc>
      </w:tr>
      <w:tr>
        <w:trPr>
          <w:trHeight w:val="683" w:hRule="atLeast"/>
        </w:trPr>
        <w:tc>
          <w:tcPr>
            <w:tcW w:w="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 xml:space="preserve">Пособие на ребенка; 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етей одиноких матерей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етей, родители которых уклоняются от уплаты алиментов, и на детей военнослужащих, проходящих срочную службу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- 389 руб.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- 778 руб.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- 584 руб.;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33" w:right="-108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закон от 19 мая 1995 г. № 81-ФЗ «О государственных пособиях гражданам, имеющим детей»</w:t>
            </w:r>
          </w:p>
        </w:tc>
      </w:tr>
      <w:tr>
        <w:trPr>
          <w:trHeight w:val="313" w:hRule="atLeas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ботающие граждане, имеющие детей до 1,5 лет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пособие по уходу за ребенком до 1,5 ле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в размере 3065,69 руб. на первого ребенка и 6131,37 руб. на второго и последующих детей</w:t>
            </w:r>
          </w:p>
        </w:tc>
      </w:tr>
      <w:tr>
        <w:trPr>
          <w:trHeight w:val="170" w:hRule="atLeas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, ставшие на учет в ранние сроки беременности до 12 недель, уволенные в связи  с ликвидацией предприят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в размере 613,14 руб.</w:t>
            </w:r>
          </w:p>
        </w:tc>
      </w:tr>
      <w:tr>
        <w:trPr>
          <w:trHeight w:val="319" w:hRule="atLeas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менные женщины  и родившие ребенка, уволенные в связи  с ликвидацией предприят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по беременности и рода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в размере 613,14 руб.</w:t>
            </w:r>
          </w:p>
        </w:tc>
      </w:tr>
      <w:tr>
        <w:trPr>
          <w:trHeight w:val="178" w:hRule="atLeas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ботающие граждане, имеющие детей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при рождении ребенка (не позднее 6 месяцев со дня рождения ребенка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в размере 16350,33 руб.</w:t>
            </w:r>
          </w:p>
        </w:tc>
      </w:tr>
      <w:tr>
        <w:trPr>
          <w:trHeight w:val="178" w:hRule="atLeas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компенсационная выплата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выплата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змере 50 руб.</w:t>
            </w:r>
          </w:p>
        </w:tc>
      </w:tr>
      <w:tr>
        <w:trPr>
          <w:trHeight w:val="178" w:hRule="atLeas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ы военнослужащих, проходящих службу по призыву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Единовременное пособие: срок беременности не менее 180 дней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25892,45 руб.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11096,76 руб.</w:t>
            </w:r>
          </w:p>
        </w:tc>
      </w:tr>
      <w:tr>
        <w:trPr>
          <w:trHeight w:val="178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 23.12.2011 № 281 «О предоставлении мер социальной поддержки беременных женщин из малоимущих семей, кормящих матерей и детей в возрасте до трех лет из малоимущих семей»</w:t>
            </w:r>
          </w:p>
        </w:tc>
      </w:tr>
      <w:tr>
        <w:trPr>
          <w:trHeight w:val="1118" w:hRule="atLeas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полноценное питание беременным женщинам из малоимущих семей, кормящим матерям и детям в возрасте до трех лет из малоимущих семей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454 руб. беременным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508 руб. кормящим матерям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231 руб. детям до 1 год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184 руб. детям от 1 года до 2 лет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238 руб. детям от 2 до 3 лет</w:t>
            </w:r>
          </w:p>
        </w:tc>
      </w:tr>
      <w:tr>
        <w:trPr>
          <w:trHeight w:val="178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 и обеспечение отдыха и оздоровления детей</w:t>
            </w:r>
          </w:p>
        </w:tc>
      </w:tr>
      <w:tr>
        <w:trPr>
          <w:trHeight w:val="178" w:hRule="atLeast"/>
          <w:cantSplit w:val="true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алообеспеченных семей (2 раза в год)</w:t>
            </w:r>
          </w:p>
        </w:tc>
        <w:tc>
          <w:tcPr>
            <w:tcW w:w="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 (бесплатно)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лагерь (бесплат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 до 18 лет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аходящиеся в трудной жизненной ситуации (1 раз в год)</w:t>
            </w:r>
          </w:p>
        </w:tc>
        <w:tc>
          <w:tcPr>
            <w:tcW w:w="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 (бесплатно)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лагерь (бесплат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 до 18 лет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 самостоятельно приобретенную путевку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раз в год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санаторий (21 день) – 20612,16 руб.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ь (21 день) – 13685,07</w:t>
            </w:r>
          </w:p>
        </w:tc>
        <w:tc>
          <w:tcPr>
            <w:tcW w:w="4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малообеспеченных семей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з семей, доход которых не превышает 150% прожиточного минимума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граждан, не относящимся к выше названным категориям, но не более средней стоимости путев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%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</w:tr>
      <w:tr>
        <w:trPr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33" w:hanging="0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АДРЕСНАЯ СОЦИАЛЬНАЯ ПОМОЩЬ МАЛОИМУЩИМ СЕМЬЯМ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Областной закон от 22.10.2004г. №174-ЗС «Об адресной социальной помощи в Ростовской области»</w:t>
            </w:r>
          </w:p>
        </w:tc>
      </w:tr>
      <w:tr>
        <w:trPr/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пособие в денежном выражении носит заявительный характер и оказывается: 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ам, попавшим в экстремальную ситуацию; малообеспеченным семьям; 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контракт для адаптации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или периодическая на срок от 1 до 6 месяцев в год - по решению комиссии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собия составляет разницу между величиной прожиточного минимума и среднедушевым доходом семьи;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экстремальной ситуации от 1 до 6 прожиточных минимумов</w:t>
            </w:r>
          </w:p>
        </w:tc>
      </w:tr>
      <w:tr>
        <w:trPr>
          <w:trHeight w:val="600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ind w:lef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ИЩНЫЕ СУБСИДИИ Постановление РФ от 14.12.2005г. «О предоставлении субсидий на оплату жилья и коммунальных услуг»</w:t>
            </w:r>
          </w:p>
        </w:tc>
      </w:tr>
      <w:tr>
        <w:trPr>
          <w:trHeight w:val="301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жилья и коммунальных услуг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 xml:space="preserve">имеют право граждане, чьи расходы на оплату ЖКУ превышают 20 % от совокупного дохода семьи </w:t>
            </w:r>
          </w:p>
        </w:tc>
      </w:tr>
      <w:tr>
        <w:trPr>
          <w:trHeight w:val="301" w:hRule="atLeast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выплата, в связи с ростом тарифов на холодное водоснабжение</w:t>
            </w:r>
          </w:p>
        </w:tc>
      </w:tr>
      <w:tr>
        <w:trPr>
          <w:trHeight w:val="301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аво граждане сельских поселений, где тарифы на услуги по холодному водоснабжению выше критериев доступности платы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 доступности платы за воду является предельный уровень тарифа в размере 40 руб. за 1 куб. м.</w:t>
            </w:r>
          </w:p>
        </w:tc>
      </w:tr>
      <w:tr>
        <w:trPr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33" w:hanging="0"/>
              <w:rPr>
                <w:b w:val="false"/>
                <w:b w:val="false"/>
                <w:szCs w:val="20"/>
                <w:lang w:val="ru-RU"/>
              </w:rPr>
            </w:pPr>
            <w:r>
              <w:rPr>
                <w:b w:val="false"/>
                <w:szCs w:val="20"/>
                <w:lang w:val="ru-RU"/>
              </w:rPr>
              <w:t>Закон РФ «О донорстве крови и ее компонентов»</w:t>
            </w:r>
          </w:p>
        </w:tc>
      </w:tr>
      <w:tr>
        <w:trPr>
          <w:trHeight w:val="606" w:hRule="atLeast"/>
          <w:cantSplit w:val="true"/>
        </w:trPr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награжденные нагрудным знаком «Почетный донор России» и приравненные к ним лица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единовременная денежная выплата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в размере 13041,14 руб.</w:t>
            </w:r>
          </w:p>
        </w:tc>
      </w:tr>
      <w:tr>
        <w:trPr>
          <w:trHeight w:val="451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«О предоставлении материальной и иной помощи для погребения умерших за счет средств областного бюджета» от 03.05.2005 №303-ЗС</w:t>
            </w:r>
          </w:p>
        </w:tc>
      </w:tr>
      <w:tr>
        <w:trPr>
          <w:trHeight w:val="606" w:hRule="atLeast"/>
          <w:cantSplit w:val="true"/>
        </w:trPr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взявшие на себя обязанность осуществить погребение умершего, в случае, если умерший на день смерти не работал и не являлся пенсионером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змере: 5277 рубля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19.11.2009 №320-ЗС «Об организации приемных семей для граждан пожилого возраста и инвалидов в Ростовской области»</w:t>
            </w:r>
          </w:p>
        </w:tc>
      </w:tr>
      <w:tr>
        <w:trPr>
          <w:trHeight w:val="383" w:hRule="atLeast"/>
          <w:cantSplit w:val="true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ы приемной семьи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змере 1117 руб.+243 руб. за организацию семьи в сельской местности + 486 за второго и последующего подопечного</w:t>
            </w:r>
          </w:p>
        </w:tc>
      </w:tr>
      <w:tr>
        <w:trPr>
          <w:trHeight w:val="283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-интернаты</w:t>
            </w:r>
          </w:p>
        </w:tc>
      </w:tr>
      <w:tr>
        <w:trPr>
          <w:trHeight w:val="464" w:hRule="atLeast"/>
          <w:cantSplit w:val="true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жилого возраста и инвалиды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-интернат общего типа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а министерства труда и социального развития Ростовской области</w:t>
            </w:r>
          </w:p>
        </w:tc>
      </w:tr>
      <w:tr>
        <w:trPr>
          <w:trHeight w:val="606" w:hRule="atLeast"/>
          <w:cantSplit w:val="true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жилого возраста и инвалиды, имеющие психические заболевания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неврологический дом-интернат  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а министерства труда и социального развития Ростовской области</w:t>
            </w:r>
          </w:p>
        </w:tc>
      </w:tr>
      <w:tr>
        <w:trPr>
          <w:trHeight w:val="508" w:hRule="atLeast"/>
          <w:cantSplit w:val="true"/>
        </w:trPr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-интернат для детей-инвалидов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а министерства труда и социального развития Ростовской области</w:t>
            </w:r>
          </w:p>
        </w:tc>
      </w:tr>
      <w:tr>
        <w:trPr>
          <w:trHeight w:val="410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 и попечительство</w:t>
            </w:r>
          </w:p>
        </w:tc>
      </w:tr>
      <w:tr>
        <w:trPr>
          <w:trHeight w:val="415" w:hRule="atLeast"/>
          <w:cantSplit w:val="true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являющиеся недееспособными по решению суда</w:t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еспособные гражда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ка </w:t>
            </w:r>
          </w:p>
        </w:tc>
      </w:tr>
      <w:tr>
        <w:trPr>
          <w:trHeight w:val="420" w:hRule="atLeast"/>
          <w:cantSplit w:val="true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являющиеся ограниченно дееспособными</w:t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ные в дееспособности граждан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чительство</w:t>
            </w:r>
          </w:p>
        </w:tc>
      </w:tr>
      <w:tr>
        <w:trPr>
          <w:trHeight w:val="427" w:hRule="atLeast"/>
          <w:cantSplit w:val="true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нуждающиеся в попечительстве по состоянию здоровья</w:t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1 группы, престарелые старше 80 ле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чительство в форме патронажа</w:t>
            </w:r>
          </w:p>
        </w:tc>
      </w:tr>
      <w:tr>
        <w:trPr>
          <w:trHeight w:val="410" w:hRule="atLeast"/>
          <w:cantSplit w:val="true"/>
        </w:trPr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закон №882-ЗС «О ежемесячной денежной выплате на третьего ребенка или последующих детей гражданам РФ, проживающим на территории Ростовской области» </w:t>
            </w:r>
          </w:p>
        </w:tc>
      </w:tr>
      <w:tr>
        <w:trPr>
          <w:trHeight w:val="427" w:hRule="atLeast"/>
          <w:cantSplit w:val="true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и, имеющие детей в случае рождения после 31.12.2012 года третьего ребенка или последующих детей до достижения ребенком возраста трех лет </w:t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третьего или последующих дете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змере 8013 руб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ЦИАЛЬНЫЕ НОР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>
          <w:trHeight w:val="18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C0504D"/>
              <w:bottom w:val="single" w:sz="4" w:space="0" w:color="000000"/>
              <w:right w:val="single" w:sz="4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в. м.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C0504D"/>
              <w:bottom w:val="single" w:sz="4" w:space="0" w:color="000000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м.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C0504D"/>
              <w:bottom w:val="single" w:sz="4" w:space="0" w:color="000000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504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1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9:00Z</dcterms:created>
  <dc:creator>K63</dc:creator>
  <dc:description/>
  <dc:language>en-US</dc:language>
  <cp:lastModifiedBy>Admin</cp:lastModifiedBy>
  <cp:lastPrinted>2017-02-16T08:42:00Z</cp:lastPrinted>
  <dcterms:modified xsi:type="dcterms:W3CDTF">2017-02-17T11:09:00Z</dcterms:modified>
  <cp:revision>2</cp:revision>
  <dc:subject/>
  <dc:title/>
</cp:coreProperties>
</file>