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 xml:space="preserve">МУНИЦИПАЛЬНОЕ  БЮДЖЕТНОЕ ОБЩЕОБРАЗОВАТЕЛЬНОЕ   УЧРЕЖДЕНИЕ ВАСИЛЬЕВО-ХАНЖОНОВСКАЯ СРЕДНЯЯ  </w:t>
      </w:r>
      <w:r>
        <w:rPr>
          <w:rFonts w:eastAsia="Times New Roman" w:cs="Times New Roman" w:ascii="Times New Roman" w:hAnsi="Times New Roman"/>
          <w:b/>
          <w:bCs/>
          <w:caps/>
          <w:szCs w:val="24"/>
          <w:lang w:eastAsia="ar-SA"/>
        </w:rPr>
        <w:t>общеобразовательная</w:t>
      </w: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 xml:space="preserve"> ШКОЛА  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ИМЕНИ А.Д. ЗЕЛЕНКОВОЙ    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Педагог-библиотекарь Карпенко А.С.                    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1"/>
          <w:lang w:eastAsia="ru-RU"/>
        </w:rPr>
        <w:t>БИБЛИОТЕЧНЫЙ УРОК. 6-9 КЛАСС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Cs w:val="21"/>
        </w:rPr>
        <w:t>ТЕМА: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«Жизнь и творчество советского писателя Нижегород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Аркадия Петровича Гайдара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Cs w:val="21"/>
        </w:rPr>
        <w:t>Цель:</w:t>
      </w:r>
      <w:r>
        <w:rPr>
          <w:rFonts w:cs="Times New Roman" w:ascii="Times New Roman" w:hAnsi="Times New Roman"/>
          <w:color w:val="000000"/>
          <w:szCs w:val="21"/>
        </w:rPr>
        <w:t xml:space="preserve"> Обсудить влияние событий на С.А. Есенина и его творчество.</w:t>
        <w:br/>
      </w:r>
      <w:r>
        <w:rPr>
          <w:rFonts w:cs="Times New Roman" w:ascii="Times New Roman" w:hAnsi="Times New Roman"/>
          <w:b/>
          <w:color w:val="000000"/>
          <w:szCs w:val="21"/>
        </w:rPr>
        <w:t>Содержание темы:</w:t>
      </w:r>
      <w:r>
        <w:rPr>
          <w:rFonts w:cs="Times New Roman" w:ascii="Times New Roman" w:hAnsi="Times New Roman"/>
          <w:color w:val="000000"/>
          <w:szCs w:val="21"/>
        </w:rPr>
        <w:t xml:space="preserve"> Ранние годы. Влияние на писателя событий Гражданской войны. Литературный пу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1"/>
        </w:rPr>
        <w:t>Форма проведения:</w:t>
      </w:r>
      <w:r>
        <w:rPr>
          <w:rFonts w:cs="Times New Roman" w:ascii="Times New Roman" w:hAnsi="Times New Roman"/>
          <w:color w:val="000000"/>
          <w:szCs w:val="21"/>
        </w:rPr>
        <w:t xml:space="preserve"> Рассказ.</w:t>
        <w:br/>
      </w:r>
      <w:r>
        <w:rPr>
          <w:rFonts w:cs="Times New Roman" w:ascii="Times New Roman" w:hAnsi="Times New Roman"/>
          <w:b/>
          <w:color w:val="000000"/>
          <w:szCs w:val="21"/>
        </w:rPr>
        <w:t>Оборудование к уроку:</w:t>
      </w:r>
      <w:r>
        <w:rPr>
          <w:rFonts w:cs="Times New Roman" w:ascii="Times New Roman" w:hAnsi="Times New Roman"/>
          <w:color w:val="000000"/>
          <w:szCs w:val="21"/>
        </w:rPr>
        <w:t xml:space="preserve"> Сборник произведений, для краткого анализ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ркадий Петрович Гайда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22 (9) января 1904 - 26 октября 1941; настоящее имя Аркадий Петрович Голиков) - советский детский писател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1904-1941 годы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101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79375</wp:posOffset>
                  </wp:positionH>
                  <wp:positionV relativeFrom="line">
                    <wp:posOffset>-74295</wp:posOffset>
                  </wp:positionV>
                  <wp:extent cx="1858010" cy="206756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99CC"/>
          <w:lang w:eastAsia="ru-RU"/>
        </w:rPr>
      </w:pPr>
      <w:r>
        <w:rPr>
          <w:rFonts w:eastAsia="Times New Roman" w:cs="Arial" w:ascii="Arial" w:hAnsi="Arial"/>
          <w:b/>
          <w:color w:val="0099CC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нние годы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Родился в городе Льгов Курской губернии в семье учителя. Детство провёл в Арзамасе.</w:t>
        <w:br/>
        <w:t>В  первую мировую войну отца забрали на фронт. Аркадий, тогда еще мальчишка, пытался добраться на войну. Попытка не удалась, его задержали и вернули домой.</w:t>
        <w:br/>
        <w:br/>
      </w:r>
      <w:r>
        <w:rPr>
          <w:rFonts w:eastAsia="Times New Roman" w:cs="Times New Roman" w:ascii="Times New Roman" w:hAnsi="Times New Roman"/>
          <w:b/>
          <w:lang w:eastAsia="ru-RU"/>
        </w:rPr>
        <w:t>Гражданская война.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Активный участник Гражданской войны.</w:t>
        <w:br/>
        <w:t>В 14 лет вступил в ряды Красной Армии. Окончил Киевские пехотные курсы. Воевал на петлюровском, польском, крымском фронтах. Был командиром взвода (в 15 лет), роты (в 16 лет). В феврале 1921 года Аркадий закончил Высшую стрелковую школу "Выстрел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745</wp:posOffset>
            </wp:positionH>
            <wp:positionV relativeFrom="paragraph">
              <wp:posOffset>128270</wp:posOffset>
            </wp:positionV>
            <wp:extent cx="2084705" cy="3095625"/>
            <wp:effectExtent l="0" t="0" r="0" b="0"/>
            <wp:wrapTight wrapText="bothSides">
              <wp:wrapPolygon edited="0">
                <wp:start x="-92" y="0"/>
                <wp:lineTo x="-92" y="21534"/>
                <wp:lineTo x="21600" y="21534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ле окончания, вначале командовал 23-м запасным полком, а с июня 1921 годы - 58-м отдельным полком по борьбе с бандитизмом (Аркадию в то время было 17 лет). Сами "антоновцы", с которыми сражался Голиков, отмечали его высокие моральные качества. После ликвидации "антоновщины" Голиков служил в Башкирии, а затем в Хакасии, где занимался поисками банды Соловьева. Состоял в рядах ЧОН (Части особого назначения) Сибири. Существуют слухи о нечеловеческой жестокости Голикова, о том, что он якобы лично расстреливал население целых деревень (женщин и детей) по подозрению в укрытии Соловьёва, а зимой, экономя патроны, топил подозреваемых в сговоре с бандой Соловьева в озёрах Большое и Чёрное (республика Хакасия) десятками человек. Никаких документальных подтверждений этих зверств не существует. В 1924 году уволился из армии вследствие контузий, полученных на фронтах Гражданской войны.</w:t>
        <w:br/>
      </w:r>
      <w:r>
        <w:rPr>
          <w:rFonts w:eastAsia="Times New Roman" w:cs="Times New Roman" w:ascii="Times New Roman" w:hAnsi="Times New Roman"/>
          <w:b/>
          <w:lang w:eastAsia="ru-RU"/>
        </w:rPr>
        <w:t>Литературная деяте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авниками автора на литературном поприще были М.Слонимский, К.Федин, С.Семенов. Гайдар начал печататься в 1925 году. Произведение "Р.В.С." оказалось знаковым. Писатель стал настоящим классиком детской литературы, прославившись произведениями о боевом товариществе, искренней дружбе.</w:t>
        <w:br/>
        <w:t>Литературный псевдоним "Гайдар" расшифровывается как "Голиков Аркад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595</wp:posOffset>
            </wp:positionH>
            <wp:positionV relativeFrom="paragraph">
              <wp:posOffset>3261360</wp:posOffset>
            </wp:positionV>
            <wp:extent cx="2057400" cy="3032760"/>
            <wp:effectExtent l="0" t="0" r="0" b="0"/>
            <wp:wrapTight wrapText="bothSides">
              <wp:wrapPolygon edited="0">
                <wp:start x="-72" y="0"/>
                <wp:lineTo x="-72" y="21539"/>
                <wp:lineTo x="21600" y="21539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 'Арзамас" (по подражанию имени Д'Артаньяна из "Трёх мушкетёров" Дюма).</w:t>
        <w:br/>
        <w:t>Наиболее известные произведения Аркадия Гайдара: "P.B.C." (1925), "Дальние страны", "Четвертый блиндаж", "Школа" (1930), "Тимур и его команда" (1940), "Чук и Гек", "Судьба барабанщика", рассказы "Горячий камень", "Голубая чашка"… Произведения писателя вошли в школьную программу, активно экранизировались, переведены на многие языки мира. Произведение "Тимур и его команда" фактически положило начало уникальному тимуровскому движению, ставившему своей целью добровольческую помощь ветеранам и пожилым людям со стороны пионеров.</w:t>
        <w:br/>
      </w:r>
      <w:r>
        <w:rPr>
          <w:rFonts w:eastAsia="Times New Roman" w:cs="Times New Roman" w:ascii="Times New Roman" w:hAnsi="Times New Roman"/>
          <w:b/>
          <w:lang w:eastAsia="ru-RU"/>
        </w:rPr>
        <w:t>Великая Отечественная война.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Во время Великой Отечественной войны Гайдар находился в действующей армии, в качестве корреспондента "Комсомольской правды". Был свидетелем и участником Киевской оборонительной операции Юго-Западного фронта. Написал военные очерки "У переправы", "Мост", "У переднего края", "Ракеты и гранаты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99CC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ле окружения Юго-Западного фронта под Киевом, в сентябре 1941, Аркадий Петрович попал в партизанский отряд Горелова. В отряде был пулеметчиком. 26 октября 1941 под деревней Ляпляво на Украине Аркадий Гайдар погиб в бою с немцами, предупреждая членов своего отряда об опасности. Захоронен в г. Кане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ичная жиз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ередине 1920-х годов Аркадий женился на 17-летней комсомолке из Пензы Рувелии Лазаревне Соломянской. В 1926 году в Архангельске у них родился сын Тимур. Спустя 5 лет жена с сыном ушли   от него к другому мужчине. Второй брак Гайдара произошёл в середине 1930-х годов. Он усыновил Женю - дочь своей второй супруги Доры Михайлов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начение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 советское время книги Гайдара были одним из основных средств воспитания подрастающего поколения. Органы воспитания СССР ставили в пример советским детям героев его повестей и рассказов. Организовывавшиеся советскими школами отряды детей для помощи пожилым людям назывались "тимуровскими", а их участники - "тимуровцами", в честь главного героя повести Гайдара "Тимур и его команда".</w:t>
        <w:br/>
        <w:t>В годы Великой Отечественной войны 1941-1945 г.г. Тимуровские команды и отряды действовали в школах, детских домах, при дворцах и домах пионеров и др. внешкольных учреждениях, по месту жительства; только в РСФСР насчитывалось свыше 2 млн. тимуровцев. Они шефствовали над госпиталями, семьями солдат и офицеров Советской Армии, детскими домами и садами, помогали собирать урожай, работали в фонд обороны; в послевоенный период они оказывали помощь инвалидам и ветеранам войны и труда, престарелым; ухаживали за могилами погибших вои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/>
        <w:drawing>
          <wp:inline distT="0" distB="0" distL="0" distR="0">
            <wp:extent cx="2437765" cy="2343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 60-е годах поисковая работа Тимуровцев по изучению жизни Гайдара во многом способствовала открытию мемориальных музеев писателя в Арзамасе, Льгове. На средства, собранные Тимуровцами, в Каневе организована библиотека- музей им. Гайдара. В начале 70-х г.г. создан Всесоюзный штаб Тимура при редакции журнала "Пионер".</w:t>
        <w:br/>
        <w:t>Традиции Тимуровского движения нашли свое выражение и развитие в добровольном участии детей и подростков в благоустройстве городов и сел, охране природы, помощи трудовым коллективам взрослых и др.</w:t>
        <w:br/>
        <w:t>Тимуровские команды и отряды созданы в пионерских организациях ГДР, НРБ, ПНР, СРВ, ЧССР.Имя Гайдара было присвоено многим школам, улицам городов и сел СССР. Памятник герою повести Гайдара Мальчишу-Кибальчишу - первый в столице памятник литературному персонажу (скульптор В.К. Фролов, архитектор В.С. Кубасов) - установлен в 1972 у Городского дворца творчества детей и юношества на Воробьёвых горах (в советское время - Дворец пионеров и школьников на Ленинских горах).</w:t>
        <w:br/>
        <w:t>После крушения коммунистического режима в СССР жизнь автора пытались многократно переоценивать, но его произведения до сих пор являются любимыми для многих мальчишек и девчонок.</w:t>
        <w:br/>
        <w:t>Аркадий Гайдар был награжден орденом "Знак почёта" и орденом Отечественной войны I степени посмертно.</w:t>
        <w:br/>
      </w:r>
      <w:r>
        <w:rPr>
          <w:rFonts w:eastAsia="Times New Roman" w:cs="Times New Roman" w:ascii="Times New Roman" w:hAnsi="Times New Roman"/>
          <w:b/>
          <w:lang w:eastAsia="ru-RU"/>
        </w:rPr>
        <w:t xml:space="preserve"> Библиограф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РВС", 192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Школа", 193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Дальние страны", 193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Военная тайна", 193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Голубая чашка", 193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Судьба барабанщика", 193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Тимур и его команда", 194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Чук и Гек"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Жизнь ни во что (Лбовщина)" (повесть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Лесные братья (Давыдовщина)"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Всадники неприступных гор"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Пусть светит" (рассказ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Четвертый блиндаж" (рассказ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Сказка про военную тайну, Мальчиша-Кибальчиша и его твердое слово"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По произведениям Гайдара снято несколько фильм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Бумбараш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Тимур и его команда", 194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Тимур и его команда", 197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Клятва Тимура"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Сказка о Мальчише-Кибальчише"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Судьба барабанщика", 195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Судьба барабанщика", 197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Школа"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Чук и Гек"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"Дорогая Венди", 200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0:00Z</dcterms:created>
  <dc:creator>Sergey</dc:creator>
  <dc:description/>
  <cp:keywords/>
  <dc:language>en-US</dc:language>
  <cp:lastModifiedBy>ANASTASIYA KARPENKO</cp:lastModifiedBy>
  <cp:lastPrinted>2021-01-18T08:18:00Z</cp:lastPrinted>
  <dcterms:modified xsi:type="dcterms:W3CDTF">2021-01-18T05:18:00Z</dcterms:modified>
  <cp:revision>3</cp:revision>
  <dc:subject/>
  <dc:title/>
</cp:coreProperties>
</file>